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1" w:leader="none"/>
        </w:tabs>
        <w:ind w:left="0" w:right="-49" w:hanging="0"/>
        <w:jc w:val="center"/>
        <w:rPr>
          <w:rFonts w:ascii="PalatinoLinotype-Bold" w:hAnsi="PalatinoLinotype-Bold" w:eastAsia="NSimSun" w:cs="PalatinoLinotype-Bold"/>
          <w:b/>
          <w:b/>
          <w:bCs/>
          <w:i w:val="false"/>
          <w:i w:val="false"/>
          <w:color w:val="000000"/>
          <w:kern w:val="2"/>
          <w:sz w:val="24"/>
          <w:szCs w:val="24"/>
          <w:u w:val="none"/>
          <w:lang w:eastAsia="zh-CN"/>
        </w:rPr>
      </w:pPr>
      <w:r>
        <w:rPr>
          <w:rFonts w:eastAsia="NSimSun" w:cs="PalatinoLinotype-Bold" w:ascii="PalatinoLinotype-Bold" w:hAnsi="PalatinoLinotype-Bold"/>
          <w:b/>
          <w:bCs/>
          <w:i w:val="false"/>
          <w:color w:val="000000"/>
          <w:kern w:val="2"/>
          <w:sz w:val="24"/>
          <w:szCs w:val="24"/>
          <w:u w:val="none"/>
          <w:lang w:eastAsia="zh-CN"/>
        </w:rPr>
        <w:t xml:space="preserve">Câmara Municipal de Barcelos </w:t>
      </w:r>
    </w:p>
    <w:p>
      <w:pPr>
        <w:pStyle w:val="Normal"/>
        <w:tabs>
          <w:tab w:val="clear" w:pos="709"/>
          <w:tab w:val="left" w:pos="9071" w:leader="none"/>
        </w:tabs>
        <w:ind w:left="0" w:right="-49" w:hanging="0"/>
        <w:jc w:val="center"/>
        <w:rPr>
          <w:rFonts w:ascii="PalatinoLinotype-Bold" w:hAnsi="PalatinoLinotype-Bold" w:cs="PalatinoLinotype-Bold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PalatinoLinotype-Bold" w:ascii="PalatinoLinotype-Bold" w:hAnsi="PalatinoLinotype-Bold"/>
          <w:b/>
          <w:i w:val="false"/>
          <w:color w:val="000000"/>
          <w:sz w:val="24"/>
          <w:szCs w:val="24"/>
        </w:rPr>
        <w:t xml:space="preserve">Reunião Ordinária do Executivo </w:t>
      </w:r>
    </w:p>
    <w:p>
      <w:pPr>
        <w:pStyle w:val="Normal"/>
        <w:tabs>
          <w:tab w:val="clear" w:pos="709"/>
          <w:tab w:val="left" w:pos="9071" w:leader="none"/>
        </w:tabs>
        <w:ind w:left="0" w:right="-49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ind w:left="0" w:right="-49" w:hanging="0"/>
        <w:jc w:val="center"/>
        <w:rPr/>
      </w:pPr>
      <w:r>
        <w:rPr>
          <w:rFonts w:cs="PalatinoLinotype-Bold" w:ascii="PalatinoLinotype-Bold" w:hAnsi="PalatinoLinotype-Bold"/>
          <w:b/>
          <w:i w:val="false"/>
          <w:color w:val="000000"/>
          <w:sz w:val="24"/>
          <w:szCs w:val="24"/>
        </w:rPr>
        <w:t>31 de janeiro de 2022</w:t>
      </w:r>
    </w:p>
    <w:p>
      <w:pPr>
        <w:pStyle w:val="Normal"/>
        <w:tabs>
          <w:tab w:val="clear" w:pos="709"/>
          <w:tab w:val="left" w:pos="9071" w:leader="none"/>
        </w:tabs>
        <w:ind w:left="0" w:right="-49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PalatinoLinotype-Bold" w:hAnsi="PalatinoLinotype-Bold" w:eastAsia="NSimSun" w:cs="PalatinoLinotype-Bold"/>
          <w:b/>
          <w:b/>
          <w:bCs/>
          <w:i w:val="false"/>
          <w:i w:val="false"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NSimSun" w:cs="PalatinoLinotype-Bold" w:ascii="PalatinoLinotype-Bold" w:hAnsi="PalatinoLinotype-Bold"/>
          <w:b/>
          <w:bCs/>
          <w:i w:val="false"/>
          <w:color w:val="000000"/>
          <w:kern w:val="2"/>
          <w:sz w:val="24"/>
          <w:szCs w:val="24"/>
          <w:u w:val="single"/>
          <w:lang w:eastAsia="zh-CN"/>
        </w:rPr>
        <w:t>Lista Completa de Deliberações:</w:t>
      </w:r>
    </w:p>
    <w:p>
      <w:pPr>
        <w:pStyle w:val="Normal"/>
        <w:spacing w:lineRule="auto" w:line="360"/>
        <w:jc w:val="left"/>
        <w:rPr/>
      </w:pPr>
      <w:r>
        <w:rPr/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Aprovar as atas das reuniões de 3 e 17 de janeiro de 2022.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tribuir apoio ao arrendamento habitacional a quatro munícipes 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Delibere apreciar e votar as listas nominativas para a atribuição de Bolsas de Estudo no ano letivo 2021/2022, designadamente:</w:t>
        <w:br/>
        <w:t>a) Lista de candidaturas excluídas e respetivos motivos;</w:t>
        <w:br/>
        <w:t>b) Lista das candidaturas admitidas à 1.ª fase por escalão, para efeitos de atribuição de Bolsa, relativamente à 1.ª fase;</w:t>
        <w:br/>
        <w:t>c) Lista das candidaturas admitidas à 2.ª fase.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Conceder apoios no âmbito das refeições escolares: </w:t>
        <w:br/>
        <w:t>Pré-escolar: Escalão A - refeição gratuita [0,73€] - 1 aluno.</w:t>
        <w:br/>
        <w:t>1.º Ciclo do Ensino Básico: Escalão A - refeição gratuita [1,46€] - 2 alunos.</w:t>
        <w:br/>
        <w:t>Escalão B - Isenção 50% [0,73€] - 7 alunos.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Alterar o passe escolar de um aluno para uma nova morada de paragem. 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Conceder uma comparticipação financeira no valor de 10.000,00 € ao Círculo Católico de Operários de Barcelos para aquisição de uma viatura, sendo que compromisso financeiro torna-se exigível com a apresentação dos documentos comprovativos da realização da despesa.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Autorizar a utilização do espaço polivalente da EB1/JI da Pousa pela Junta de Freguesia da Pousa, às terças e quintas-feiras, das 21h00 às 22h00, para a realização de aulas de ginástica.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Autorizar o apoio técnico para elaboração de projeto de requalificação do edifício e logradouro, da Cruz Vermelha Portuguesa – Delegação de Campo. 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Autorizar o apoio técnico para elaboração de projeto de retirada de amianto da cobertura no seu edifício sede do Centro Social de Cultura e Recreio da Silva. 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>Aprovar a toponímia das freguesias abaixo mencionadas, que foram objeto de deliberação e aprovação em reunião da Comissão Municipal de Toponímia, realizada em 24 de janeiro de 2022, respetivamente:</w:t>
        <w:br/>
      </w:r>
      <w:r>
        <w:rPr>
          <w:rFonts w:cs="Times New Roman" w:ascii="Times New Roman" w:hAnsi="Times New Roman"/>
          <w:b/>
        </w:rPr>
        <w:t>1. Junta de Freguesia de Abade de Neiva</w:t>
      </w:r>
      <w:r>
        <w:rPr>
          <w:rFonts w:cs="Times New Roman" w:ascii="Times New Roman" w:hAnsi="Times New Roman"/>
        </w:rPr>
        <w:br/>
        <w:t xml:space="preserve">A- Novas artérias com designações que correspondem a lugares com esses nomes) Rua do Covelo, com início na Travessa do Espírito Santo e fim na Rua da Linha Férrea, com a distância de 176 metros; </w:t>
        <w:br/>
        <w:t>b) Travessa das Ramadas, com início na Rua das Ramadas e fim na Rua da Costa Má, com 384 metros.</w:t>
        <w:br/>
      </w:r>
      <w:r>
        <w:rPr>
          <w:rFonts w:cs="Times New Roman" w:ascii="Times New Roman" w:hAnsi="Times New Roman"/>
          <w:b/>
        </w:rPr>
        <w:t>2- Junta de Freguesia de Arcozelo</w:t>
      </w:r>
      <w:r>
        <w:rPr>
          <w:rFonts w:cs="Times New Roman" w:ascii="Times New Roman" w:hAnsi="Times New Roman"/>
        </w:rPr>
        <w:br/>
        <w:t>A- Novas artérias com designações que correspondem a lugares com esses nomes</w:t>
        <w:br/>
        <w:t xml:space="preserve">a) Rua do Cantinho do Corujo, com início em Rua do Corujo, artéria sem designação toponímica aprovada, e sem saída, com a distância de 22 metros. </w:t>
        <w:br/>
      </w:r>
      <w:r>
        <w:rPr>
          <w:rFonts w:cs="Times New Roman" w:ascii="Times New Roman" w:hAnsi="Times New Roman"/>
          <w:b/>
        </w:rPr>
        <w:t xml:space="preserve">3- Junta de Freguesia de Barcelinhos </w:t>
      </w:r>
      <w:r>
        <w:rPr>
          <w:rFonts w:cs="Times New Roman" w:ascii="Times New Roman" w:hAnsi="Times New Roman"/>
        </w:rPr>
        <w:br/>
        <w:t>A- Novas artérias com designações que correspondem a lugares com esses nomes</w:t>
        <w:br/>
        <w:t xml:space="preserve">   a) Alameda de Santo André de Barcelinhos, com início na Rua de Brito Limpo e fim na Rua Professor Celestino Costa, com a distância de 754 metros; </w:t>
        <w:br/>
        <w:t>   b) Avenida dos Bombeiros Voluntários de Barcelinhos, com início e fim na agora criada Alameda de Santo André de Barcelinhos, com 408 metros de comprimento;</w:t>
        <w:br/>
        <w:t>   c) A Rua das Alminhas de Mereces, prévio troço ocidental da Travessa do Senhor da Cruz, com início na Alameda de Santo André de Barcelinhos e fim na Travessa de Mereces, com 190 metros;</w:t>
        <w:br/>
        <w:t>B- Prolongamento de arruamentos</w:t>
        <w:br/>
        <w:t>   a) Rua do Senhor do Galo, prolongada para norte até à Alameda de Santo André de Barcelinhos, ficando com 365 metros;</w:t>
        <w:br/>
        <w:t>   b) Travessa do Senhor do Galo, reduzida na sua extensão pelo lado poente, começando na Rua do Senhor do Galo e terminando na Avenida dos Bombeiros Voluntários de Barcelinhos agora criada, ficando com 253 metros.</w:t>
        <w:br/>
      </w:r>
      <w:r>
        <w:rPr>
          <w:rFonts w:cs="Times New Roman" w:ascii="Times New Roman" w:hAnsi="Times New Roman"/>
          <w:b/>
        </w:rPr>
        <w:t xml:space="preserve">4- Junta de Freguesia de Fornelos </w:t>
      </w:r>
      <w:r>
        <w:rPr>
          <w:rFonts w:cs="Times New Roman" w:ascii="Times New Roman" w:hAnsi="Times New Roman"/>
        </w:rPr>
        <w:br/>
        <w:t>A- Novas artérias com designações que correspondem a lugares com esses nomes</w:t>
        <w:br/>
        <w:t>a) Travessa do Capela, com início na Rua dos Fornos, e sem saída, com 70 metros de extensão.</w:t>
        <w:br/>
      </w:r>
      <w:r>
        <w:rPr>
          <w:rFonts w:cs="Times New Roman" w:ascii="Times New Roman" w:hAnsi="Times New Roman"/>
          <w:b/>
        </w:rPr>
        <w:t>5- Junta de Freguesia de Galegos São Martinho</w:t>
      </w:r>
      <w:r>
        <w:rPr>
          <w:rFonts w:cs="Times New Roman" w:ascii="Times New Roman" w:hAnsi="Times New Roman"/>
        </w:rPr>
        <w:br/>
        <w:t>A- Novas artérias com designações que correspondem a lugares com esses nomes</w:t>
        <w:br/>
        <w:t>a) Rua Sopé do Facho, com início na Rua da Imaculada Conceição e fim em caminho de servidão, com 40 metros de extensão;</w:t>
        <w:br/>
        <w:t>b) Travessa de Linhar, com início na Rua de Linhar e sem saída, com 35 metros de comprimento.</w:t>
        <w:br/>
      </w:r>
      <w:r>
        <w:rPr>
          <w:rFonts w:cs="Times New Roman" w:ascii="Times New Roman" w:hAnsi="Times New Roman"/>
          <w:b/>
        </w:rPr>
        <w:t>6- Junta de Freguesia de Martim</w:t>
      </w:r>
      <w:r>
        <w:rPr>
          <w:rFonts w:cs="Times New Roman" w:ascii="Times New Roman" w:hAnsi="Times New Roman"/>
        </w:rPr>
        <w:br/>
        <w:t>A- Novas artérias com designações que correspondem a lugares com esses nomes</w:t>
        <w:br/>
        <w:t>a) Rua Nova da Torre Velha, com início no limite de Encourados com a Rua da Torre Velha, e sem saída, com 45 metros.</w:t>
        <w:br/>
      </w:r>
      <w:r>
        <w:rPr>
          <w:rFonts w:cs="Times New Roman" w:ascii="Times New Roman" w:hAnsi="Times New Roman"/>
          <w:b/>
        </w:rPr>
        <w:t>7- Junta de Freguesia de Pereira</w:t>
      </w:r>
      <w:r>
        <w:rPr>
          <w:rFonts w:cs="Times New Roman" w:ascii="Times New Roman" w:hAnsi="Times New Roman"/>
        </w:rPr>
        <w:br/>
        <w:t>A- Novas artérias com designações que correspondem a lugares com esses nomes</w:t>
        <w:br/>
        <w:t>a) Rua da Vinha, com início na Rua das Macieiras e fim na Rua de Vessadas, com 265 metros de extensão.</w:t>
        <w:br/>
      </w:r>
      <w:r>
        <w:rPr>
          <w:rFonts w:cs="Times New Roman" w:ascii="Times New Roman" w:hAnsi="Times New Roman"/>
          <w:b/>
        </w:rPr>
        <w:t>8- Junta de Freguesia de Remelhe</w:t>
      </w:r>
      <w:r>
        <w:rPr>
          <w:rFonts w:cs="Times New Roman" w:ascii="Times New Roman" w:hAnsi="Times New Roman"/>
        </w:rPr>
        <w:br/>
        <w:t>A- Novas artérias com designações que correspondem a lugares com esses nomes</w:t>
        <w:br/>
        <w:t xml:space="preserve">a) Travessa do Ferreiro, com início na Rua do Casal Novo e sem saída, com 64 metros; </w:t>
        <w:br/>
        <w:t>b) Travessa de Cernache do Bonjardim, com início na Rua de Cernache do Bonjardim e sem saída, com 30 metros de comprimento;</w:t>
        <w:br/>
        <w:t>c) Travessa das Oliveiras, com início na Rua das Oliveiras e sem saída, com 25 metros de extensão.</w:t>
        <w:br/>
      </w:r>
      <w:r>
        <w:rPr>
          <w:rFonts w:cs="Times New Roman" w:ascii="Times New Roman" w:hAnsi="Times New Roman"/>
          <w:b/>
        </w:rPr>
        <w:t xml:space="preserve">9- Junta de Freguesia da Várzea </w:t>
      </w:r>
      <w:r>
        <w:rPr>
          <w:rFonts w:cs="Times New Roman" w:ascii="Times New Roman" w:hAnsi="Times New Roman"/>
        </w:rPr>
        <w:br/>
        <w:t>   A- Novas artérias com designações que correspondem a lugares com esses nomes</w:t>
        <w:br/>
        <w:t>   a) Travessa do Cerqueiral, com início na Rua do Cerqueiral e sem saída, com 30 metros.</w:t>
        <w:br/>
      </w:r>
      <w:r>
        <w:rPr>
          <w:rFonts w:cs="Times New Roman" w:ascii="Times New Roman" w:hAnsi="Times New Roman"/>
          <w:b/>
        </w:rPr>
        <w:t>10- União das Freguesias de Viatodos, Grimancelos, Minhotães e Monte Fralães</w:t>
      </w:r>
      <w:r>
        <w:rPr>
          <w:rFonts w:cs="Times New Roman" w:ascii="Times New Roman" w:hAnsi="Times New Roman"/>
        </w:rPr>
        <w:br/>
        <w:t>   B- Prolongamento de arruamentos</w:t>
        <w:br/>
        <w:t>   a) Rua Padre João de Sousa Afonso e Abreu, com início em campos agrícolas e agora prolongada para Oeste até à Rua de Santa Maria de Viatodos, ficando com 269 metros;</w:t>
        <w:br/>
        <w:t>  b) Rua de Penas, com início na Rua das Fontainhas e agora prolongada para norte além da Rua Padre João de Sousa Afonso e Abreu, terminando em campos incultos, ficando com 140 metros de extensão.   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>Aprovar a Adenda ao Protocolo de Colaboração entre o Município de Barcelos, a Universidade Lusófona de Humanidades e Tecnologias e o Laboratório Nacional de Engenharia Civil. “Projeto Reconhecer” - Inventariação das obras de arte do Concelho de Barcelos sob a responsabilidade da Câmara Municipal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Aprovar a Minuta da Adenda do Protocolo a celebrar entre o Município de Barcelos e a Associação Dignitude. 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Aprovar a minuta do Acordo de Parceria a celebrar entre o Município de Barcelos e o Centro de Medicina Laboratorial Germano Sousa.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</w:rPr>
        <w:t>Aprovar a Minuta do Acordo de Colaboração a celebrar entre o Município de Barcelos e a Santa Casa da Misericórdia de Barcelos. Centro de Vacinação COVID – 19, do qual consta o montante da despesa a suportar pelo Município – 2.500,00 € mensais, em consequência da utilização do espaço, incluindo o fornecimento e consumo de água, luz e gás, bem como, entre outros aspetos, tudo o demais que envolve direitos e deveres de ambos os outorgantes.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Aprovar a 2.ª Revisão de preços provisória, devendo o Município ressarcir o adjudicatário no valor de 17.168,15 €, com o IVA incluído. 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</w:rPr>
        <w:t>Aprovar a 4.ª Revisão de preços provisória, devendo o Município ressarcir o adjudicatário no valor de 23.944,15 €, com o IVA incluído.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>. Atualizar as tarifas em 2,4622% para os serviços de água e saneamento, para 2022, à exceção das Tarifas dos Ramais de Água Constantes no Quadro A.4 e das Tarifas de Ramais de Saneamento e Caixas Domiciliárias contidas no Quadro S.4.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1.Aprovar o Relatório Final do Júri do Procedimento. </w:t>
        <w:br/>
        <w:t xml:space="preserve"> 2.Adjudicar a empreitada de obras públicas «Qualificação pedonal entre a Ponte Medieval. Largo Guilherme Gomes Fernandes e Rua Miguel Ângelo» à entidade «Domingos Pedrosa Barreto. L.da», pelo preço de 999.936,64 €, acrescido do valor do IVA, à taxa legal em vigor, 3.Aprovar a minuta do contrato, disponível em anexo à presente proposta, cujo teor aqui se dá por integralmente reproduzido, para todos os efeitos legais. 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Aprovar as medidas do Programa de Apoio à Redução Tarifária nos Transportes Públicos 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Aprovar a minuta de Contrato-Programa de Desenvolvimento Desportivo 2021, Medida de Apoio II (apoio à participação em provas internacionais específicas e pontuais) entre o Município de Barcelos e o atleta da modalidade de Jiu Jitsu Brasileiro, Sérgio Ribeiro dos Louros.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Ratificar a atribuição da Medalha de Mérito do Município de Barcelos ao cidadão barcelense Joaquim Rodrigues, realizada no passado dia 25 do corrente mês.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 xml:space="preserve">22. </w:t>
      </w:r>
      <w:r>
        <w:rPr>
          <w:rFonts w:cs="Times New Roman" w:ascii="Times New Roman" w:hAnsi="Times New Roman"/>
        </w:rPr>
        <w:t xml:space="preserve">Ratificar a outorga do Protocolo de Cooperação entre o Município de Barcelos e a Intensify World. 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 xml:space="preserve">23. </w:t>
      </w:r>
      <w:r>
        <w:rPr>
          <w:rFonts w:cs="Times New Roman" w:ascii="Times New Roman" w:hAnsi="Times New Roman"/>
        </w:rPr>
        <w:t>Ratificar os Despachos do Presidente da Câmara Municipal, Mário Constantino Lopes.</w:t>
        <w:br/>
        <w:t xml:space="preserve">- A cedência de transporte para cerca de 25/30 mulheres para a Liga Portuguesa Contra o Cancro, no Porto. </w:t>
        <w:br/>
        <w:t xml:space="preserve">- A cedência de 400 Amores Perfeitos à Junta de Freguesia de Pereira. </w:t>
        <w:br/>
        <w:t xml:space="preserve">- A cedência de 20 árvores à União de Freguesias de Areias de Vilar e Encourados. </w:t>
        <w:br/>
        <w:t xml:space="preserve">- A cedência de transporte gratuito para a realização de consultas na Liga Portuguesa Contra o Cancro – Porto 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 xml:space="preserve"> Ratificar os Despachos do Vice-Presidente Dr. Domingos Pereira.</w:t>
        <w:br/>
        <w:t>- A cedência de 1 galo médio e 1 Livro das Famílias do Figurado, à Sra. Maria de Fátima Martins Fonseca, para oferecer ao apresentado Fernando Mendes, no programa Preço Certo. [Registo n.º 3.142|22];</w:t>
        <w:br/>
        <w:t>- A cedência do Pavilhão Desportivo de Campo à União de Freguesias de Campo e Tamel S.Pedro Fins. [Registo n.º 83.847|21];</w:t>
        <w:br/>
        <w:t>- A cedência do Auditório da Biblioteca Municipal à CAP – Confederação dos Agricultores de Portugal. [Registo n.º 84.669|21];</w:t>
        <w:br/>
        <w:t>- A cedência de 2 tendas aos Amigos da Montanha – Associação de Montanhismo de Barcelinhos. [Registo n.º 89.498|21];</w:t>
        <w:br/>
        <w:t>- A cedência do Teatro Gil Vicente ao Núcleo Territorial de Partido Iniciativa Liberal. [Registo n.º 93.178|21];</w:t>
        <w:br/>
        <w:t>- A cedência do Pavilhão Municipal de Barcelos e do Pavilhão de Campo ao CCPA – Clube Cávado Patinagem Artística. [Registo n.º 331|22];</w:t>
        <w:br/>
        <w:t>- A cedência/acesso às Piscinas Municipais de Barcelos à Associação – Escola de Mergulho de Barcelos. [Registo n.º 365|22];</w:t>
        <w:br/>
        <w:t>- A cedência de dois courts de ténis e não cobrança dos preços à Goténis – Associação Desportiva de Ténis. [Registo n.º 709|22];</w:t>
        <w:br/>
        <w:t>- A cedência de 50 grades de proteção à Câmara Municipal de Esposende. [Registo n.º 5.017|22].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 xml:space="preserve">25. </w:t>
      </w:r>
      <w:r>
        <w:rPr>
          <w:rFonts w:cs="Times New Roman" w:ascii="Times New Roman" w:hAnsi="Times New Roman"/>
        </w:rPr>
        <w:t xml:space="preserve">Ratificar o Despacho do Presidente cessante da Câmara Municipal, Miguel Jorge da Costa Gomes. 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 xml:space="preserve">26. </w:t>
      </w:r>
      <w:r>
        <w:rPr>
          <w:rFonts w:cs="Times New Roman" w:ascii="Times New Roman" w:hAnsi="Times New Roman"/>
        </w:rPr>
        <w:t xml:space="preserve">Ceder a título gratuito e definitivo à Intensify Word - Associação Tecnológica e Recreativa, os bens necessários para a prossecução do seu objeto, sendo que em caso de utilização para fins diversos ou dissolução desta, antes de decorridos 5 anos, os bens reverterão a favor do Município de Barcelos. </w:t>
        <w:br/>
      </w:r>
      <w:r>
        <w:rPr>
          <w:rFonts w:cs="Times New Roman" w:ascii="Times New Roman" w:hAnsi="Times New Roman"/>
          <w:b/>
          <w:bCs/>
        </w:rPr>
        <w:t xml:space="preserve">PROPOSTA Nº </w:t>
      </w:r>
      <w:r>
        <w:rPr>
          <w:rFonts w:cs="Times New Roman" w:ascii="Times New Roman" w:hAnsi="Times New Roman"/>
          <w:b/>
        </w:rPr>
        <w:t>27.</w:t>
      </w:r>
      <w:r>
        <w:rPr>
          <w:rFonts w:cs="Times New Roman" w:ascii="Times New Roman" w:hAnsi="Times New Roman"/>
        </w:rPr>
        <w:t xml:space="preserve"> Aprovação da Ata em Minuta.</w:t>
        <w:br/>
        <w:br/>
      </w:r>
      <w:r>
        <w:rPr>
          <w:rFonts w:cs="Times New Roman" w:ascii="Times New Roman" w:hAnsi="Times New Roman"/>
          <w:b/>
          <w:u w:val="single"/>
        </w:rPr>
        <w:t xml:space="preserve">NOTA: </w:t>
      </w:r>
      <w:r>
        <w:rPr>
          <w:rFonts w:cs="Times New Roman" w:ascii="Times New Roman" w:hAnsi="Times New Roman"/>
        </w:rPr>
        <w:t xml:space="preserve">As deliberações 1,2,3,4,5,6,7,8,9,10,11,12,13,14,15,18,19,20,21,22,23,24 e 26 foram aprovadas por unanimidade. As deliberações 15 e 16 mereceram abstenção por parte dos vereadores do PS. As deliberações 17 e 27 mereceram votos contra do P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Linotype-Bold">
    <w:charset w:val="00"/>
    <w:family w:val="roman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P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04:04Z</dcterms:created>
  <dc:creator/>
  <dc:description/>
  <dc:language>en-US</dc:language>
  <cp:lastModifiedBy/>
  <cp:lastPrinted>1995-11-21T17:41:00Z</cp:lastPrinted>
  <dcterms:modified xsi:type="dcterms:W3CDTF">2022-03-04T09:46:29Z</dcterms:modified>
  <cp:revision>3</cp:revision>
  <dc:subject/>
  <dc:title/>
</cp:coreProperties>
</file>