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A DE REUNIÃO DO JÚRI N.º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Aos vinte e quatro dias de junho de dois mil e vinte e dois, nesta cidade de Barcelos, e no edifício dos Paços do Concelho, reuniu o júri do procedimento concursal comum para </w:t>
      </w:r>
      <w:r>
        <w:rPr>
          <w:rFonts w:cs="Calibri" w:ascii="Calibri" w:hAnsi="Calibri"/>
          <w:b/>
          <w:sz w:val="22"/>
          <w:szCs w:val="22"/>
        </w:rPr>
        <w:t xml:space="preserve">constituição de relação jurídica de emprego público, por tempo indeterminado, </w:t>
      </w:r>
      <w:r>
        <w:rPr>
          <w:rFonts w:cs="Calibri" w:ascii="Calibri" w:hAnsi="Calibri"/>
          <w:sz w:val="22"/>
          <w:szCs w:val="22"/>
        </w:rPr>
        <w:t>tendo em vista o preenchimento de três postos de trabalho da categoria/carreira de Técnico Superior (Educação Física), previstos e não ocupados, conforme caracterização no mapa de pessoal deste Município, para exercerem funções no Departamento de Cultura, Turismo, Juventude e Desporto, deste Município de Barcelos aberto por aviso n.º 16515/2021, Ref. A,  publicado no Diário da República, 2ª série, n.º 169, de 31/08/2021, constituído pelo Presidente Dra. Filipa Alexandra Maia Lopes, Técnica Superior, e pelos vogais efetivos Dr. Tiago Miguel Peixoto Carvalho, Técnico Superior, e Dr. Alcino Nuno Correia da Silva, Técnico Superior.-------------------------------------------------------------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A presente reunião teve como objetivo atribuir a classificação aos concorrentes que se apresentaram à  Entrevista Profissional de Seleção.--------------------------------------------------------------------------------------------------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Aos candidatos admitidos à Entrevista Profissional de Seleção foram atribuídas classificações, que se encontram no </w:t>
      </w:r>
      <w:r>
        <w:rPr>
          <w:rFonts w:cs="Calibri" w:ascii="Calibri" w:hAnsi="Calibri"/>
          <w:b/>
          <w:bCs/>
          <w:sz w:val="22"/>
          <w:szCs w:val="22"/>
        </w:rPr>
        <w:t>Anexo 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esta ata e que dela é parte integrante.</w:t>
      </w:r>
      <w:r>
        <w:rPr>
          <w:rFonts w:cs="Calibri" w:ascii="Calibri" w:hAnsi="Calibri"/>
          <w:sz w:val="22"/>
          <w:szCs w:val="22"/>
        </w:rPr>
        <w:t>-----------------------------------------------------------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Assim, a ordenação final foi decidida pelo júri, de acordo com a fórmula definida na Ata n.º 1, e com base nos resultados obtidos nos métodos de seleção, do seguinte modo:----------------------------------------------</w:t>
      </w:r>
    </w:p>
    <w:tbl>
      <w:tblPr>
        <w:tblW w:w="980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361"/>
        <w:gridCol w:w="1082"/>
        <w:gridCol w:w="1082"/>
        <w:gridCol w:w="1243"/>
        <w:gridCol w:w="1018"/>
        <w:gridCol w:w="101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ção Prova Teórica Escrita de Conheciment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ção Avaliação Curricul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ção Avaliação Psicológ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ção Entrevista de Avaliação de Competênci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ção Entrevista Profissional de Seleç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enação Fina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Alexandre José Cordeiro Sá Cachad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0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5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Ana Filipa Rosas Vieira da Silv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9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7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André Manuel Vilaça Roch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4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,0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Andreia Raquel Carneiro Granj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9,6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1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Carla Renata Carvalho Macie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7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3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Carlos Manuel Fernandes Ramo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4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1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David Jorge Carvalho Gusmã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5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Diana Lopes da Roch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18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Diogo Martins Gonçalv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7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0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Eduardo João Antunes da Silva Pinheir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4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7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Énia Isabel Machado Carvalh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9,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9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Fábio Freitas Mirand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5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5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Francisco Filipe Silva Torres Martin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4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,0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Hugo Francisco Bessa Peixot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04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Joana Sofia Gonçalves Martin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3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0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João Guilherme Pires Duque Flores Regad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3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9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João Pedro da Costa Macie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7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,1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ara Cristina Garrido Brit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2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9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Madalena de Sancho Fontes Rodrigu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9,7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58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Mariana Lídia Figueiredo Fernand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74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Marta Sofia Morais Henriqu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4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48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Nuno Brás Duarte Gonçalv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9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6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Nuno Filipe Veloso Araúj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28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Paula Mariana Nascimento Rego Lamel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9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86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Raquel Sofia Gonçalves Pereir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9,9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68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Rui Filipe Lopes da Cunh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1,3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Sónia Cristina Pereira Fernand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,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,0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Susana Maria Oliveira Rodrigu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,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,6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Tiago Filipe Alves Carvalh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3,3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Tiago Veloso Nunes Silv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7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4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Verónica Sofia Mascarenhas da Silv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0,8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_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12,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t-PT" w:eastAsia="zh-CN" w:bidi="ar-SA"/>
        </w:rPr>
        <w:t xml:space="preserve">------Assim, face às decisões registadas, o júri decidiu elaborar a lista unitária de ordenação final dos candidatos, da forma que se encontra inserta no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pt-PT" w:eastAsia="zh-CN" w:bidi="ar-SA"/>
        </w:rPr>
        <w:t>Anexo O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val="pt-PT" w:eastAsia="zh-CN" w:bidi="ar-SA"/>
        </w:rPr>
        <w:t>, que desta ata é igualmente, parte integrante.--------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O júri deliberou, igualmente, notificar os candidatos nos termos e para os efeitos do disposto no n.º 1 do art. 28.º conjugado com o n.º 1 do art. 10.º da Portaria n.º 125-A/2019, de 30/04, na sua redação atualizada.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Assim, os candidatos dispõem de 10 dias úteis, para nos termos dos artigos 121.º e 122.º do Código do Procedimento Administrativo, se pronunciarem, querendo, sobre as classificações obtidas nos métodos de seleção e respetiva lista de ordenação final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Nada mais havendo a tratar, foi encerrada a reunião e redigida a presente ata que vai ser assinada pelos membros do júri.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30480" distB="0" distL="315468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ragraph">
                  <wp:posOffset>30480</wp:posOffset>
                </wp:positionV>
                <wp:extent cx="24765" cy="2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.95pt;mso-wrap-distance-left:248.4pt;mso-wrap-distance-right:0pt;mso-wrap-distance-top:2.4pt;mso-wrap-distance-bottom:0pt;margin-top:2.4pt;mso-position-vertical-relative:text;margin-left:248.4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JÚRI,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r.ª Filipa Alexandra Maia Lopes)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r. Tiago Miguel Peixoto Carvalh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r. Alcino Nuno Correia da Silv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Anexo N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Procedimento concursal comum para constituição de relação jurídica de emprego público, por tempo indeterminado, tendo em vista o preenchimento de três postos de trabalho da categoria/carreira de Técnico Superior (Educação Física), previstos e não ocupados, conforme caracterização no mapa de pessoal deste Município, para exercerem funções no Departamento de Cultura, Turismo, Juventude e Desporto, deste Município de Barcelos aberto por aviso n.º 16515/2021, ref. A,  publicado no Diário da República, 2ª série, n.º 169, de 31/08/2021.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12"/>
          <w:szCs w:val="12"/>
          <w:shd w:fill="FFFF00" w:val="clear"/>
        </w:rPr>
      </w:pPr>
      <w:r>
        <w:rPr>
          <w:rFonts w:cs="Calibri" w:ascii="Calibri" w:hAnsi="Calibri"/>
          <w:b/>
          <w:sz w:val="12"/>
          <w:szCs w:val="12"/>
          <w:shd w:fill="FFFF00" w:val="clear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C0C0C0" w:val="clear"/>
        </w:rPr>
        <w:t>ENTREVISTA PROFISSIONAL DE SELEÇÃO – ORDENAÇÃO ALFABÉTICA DOS CANDIDATOS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12"/>
          <w:szCs w:val="12"/>
          <w:shd w:fill="auto" w:val="clear"/>
        </w:rPr>
      </w:pPr>
      <w:r>
        <w:rPr>
          <w:rFonts w:cs="Calibri" w:ascii="Calibri" w:hAnsi="Calibri"/>
          <w:b/>
          <w:i/>
          <w:iCs/>
          <w:sz w:val="12"/>
          <w:szCs w:val="12"/>
          <w:shd w:fill="auto" w:val="clear"/>
        </w:rPr>
      </w:r>
    </w:p>
    <w:tbl>
      <w:tblPr>
        <w:tblW w:w="97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5100"/>
      </w:tblGrid>
      <w:tr>
        <w:trPr>
          <w:trHeight w:val="266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ficação (Valores)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 José Cordeiro Sá Cachad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Filipa Rosas Vieira da Sil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é Manuel Vilaça Roch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ia Raquel Carneiro Granj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a Renata Carvalho Maciel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Manuel Fernandes Ramo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Jorge Carvalho Gusmã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na Lopes da Roch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go Martins Gonçalv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o João Antunes da Silva Pinheir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ia Isabel Machado Carvalh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ábio Freitas Mirand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Filipe Silva Torres Martin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go Francisco Bessa Peixot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Sofia Gonçalves Martin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Guilherme Pires Duque Flores Regad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Pedro da Costa Maciel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a Cristina Garrido Brit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alena de Sancho Fontes Rodrigu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a Lídia Figueiredo Fernand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Sofia Morais Henriqu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no Brás Duarte Gonçalv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no Filipe Veloso Araúj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a Mariana Nascimento Rego Lamel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Sofia Gonçalves Pereir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i Filipe Lopes da Cunh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ónia Cristina Pereira Fernand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ana Maria Oliveira Rodrigues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go Filipe Alves Carvalh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go Veloso Nunes Sil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ónica Sofia Mascarenhas da Sil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Barcelos, 24 de junho de 2022.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O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 concursal comum para constituição de relação jurídica de emprego público, por tempo indeterminado, tendo em vista o preenchimento de três postos de trabalho da categoria/carreira de Técnico Superior (Educação Física), previstos e não ocupados, conforme caracterização no mapa de pessoal deste Município, para exercerem funções no Departamento de Cultura, Turismo, Juventude e Desporto, deste Município de Barcelos aberto por aviso n.º 16515/2021, ref. A,  publicado no Diário da República, 2ª série, n.º 169, de 31/08/2021.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C0C0C0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C0C0C0" w:val="clear"/>
        </w:rPr>
        <w:t>LISTA UNITÁRIA DE ORDENAÇÃO FINAL DOS CANDIDATOS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4768"/>
      </w:tblGrid>
      <w:tr>
        <w:trPr>
          <w:trHeight w:val="266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Final (Valores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a Maria Oliveira Rodrigu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6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Filipe Silva Torres Martin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Manuel Vilaça Roch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ónia Cristina Pereira Fernand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ardo João Antunes da Silva Pinheir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Filipa Rosas Vieira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Jorge Carvalho Gusmã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Manuel Fernandes Ramo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edro da Costa Maciel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Sofia Gonçalves Martin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go Martins Gonçalv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ábio Freitas Mirand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Sofia Morais Henriqu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8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Filipe Alves Carvalh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Renata Carvalho Maciel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o Filipe Veloso Araúj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8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ia Raquel Carneiro Granj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rancisco Bessa Peixo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4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Guilherme Pires Duque Flores Regad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a Cristina Garrido Bri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 Lídia Figueiredo Fernand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4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Sofia Gonçalves Pe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8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o Brás Duarte Gonçalv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lena de Sancho Fontes Rodrigu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8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Veloso Nunes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 Lopes da Roch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8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ónica Sofia Mascarenhas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4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nia Isabel Machado Carvalh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Mariana Nascimento Rego Lamel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6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e José Cordeiro Sá Cachad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2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Filipe Lopes da Cunh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00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Sofia Nascimento Lapas de Gusmão Monteir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e Isabel Bessa Menezes Araújo Pai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Elisa Bessa Menezes Araújo Pai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Margarida Teixeira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Maria Pe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João Ferreira Mend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ónio Miguel Ribeiro Pinto Campo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Manuel Marques Lemos de Jesu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árbara da Silva Pinheir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André Fernandes da Cost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Valério da Costa Fer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a Lopes da Cost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Novais Lopes Monteiro Soar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 Almeida Fer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 Sofia Martins Bri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go Nuno Dias Vilaç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ardo José Pereira Coelho 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ardo Rafael de Jesus Fernand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ardo Sampaio Caldas Lous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Daniel Fonseca Mirand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Joaquim dos Santos Teix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Miguel Ferreira Soar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e José Sousa Nunes Carvalh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 Miguel Viana Novai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lder José Fernandes Ribeir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Manuel da Cruz Martins Branc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Miguel Abreu Patrã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Miguel Maia Pin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go Nuno Tinoco Magalhães 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ês Filipa Queirós Rei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ês Peixoto Gom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Margarida Dias Libóri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Francisco Ribeiro Dia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Miguel da Silva Oliv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Miguel Dias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Miguel Pinto Coelho da Silva Cô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aulo da Silva Dia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aulo Martins Gom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edro Calás Gom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edro Fernandes Campo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edro Marrucho Balesteir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edro Rocha Teix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Pedro Vieira Piment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dy Carreira Rei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Alexandre Nunes Torr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Fernando Silva Rodrigu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Roberto Marques Dia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lbino Pereira de Sá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Carlos Sousa São Ben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Carlos Vale Carvalh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de Sous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ís Gaspar Correia Mirand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ís Pedro Gonçalves dos Santos Cost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ís Ricardo Borges Mirand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André Fernandes Pir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da Oliveira da Luz Ribeiro dos Santo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Pinto de Abreu Mendes Peixo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isés Afonso Direi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ia Raquel Machado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o José Pimenta Fer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o Miguel Carvalhido Gom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o Miguel Simões Araúj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o Ricardo Silva Simõ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Carina Calheiros Danta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o César Carvalho Baptist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Jorge Marques Roch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Jorge Martins Pinheir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Manuel Carvalho Oliv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Manuel Ferreira Teix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Miguel Fernandes Fer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Miguel Pinto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Jorge Correia Santo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Jorge Vieira Gonçalv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José Monteiro Dias Pe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a Alexandra da Costa Vidrag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o Miguel de Faria Vian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ério Amadeu Araújo Cout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Alberto Simões Pe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Eduardo Ferreira Correi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Francisco de Jesus Ferreira Rapos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 Manuel da Costa Leira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Isabel Alves Torr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Diana Pereira Alv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ânia Luísa Lima Gome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ma Soraia Ferreira Martin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Barros Cristino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Luís Pinto Pereir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Manuel Lopes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Miguel da Silva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</w:tr>
      <w:tr>
        <w:trPr>
          <w:trHeight w:val="26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tor José Silva Jeremias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xcluído por faltar à Prova de conhecimentos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xcluído por ter nota inferior a 9,5 valores na Prova de Conhecimentos / Avaliação Curricular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r ter desistido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xcluído por faltar à Avaliação Psicológica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Excluído por faltar à Entrevista Profissional de Seleçã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celos, 24 de junho de 2022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337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MP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jc w:val="center"/>
      <w:rPr>
        <w:rFonts w:ascii="Calibri" w:hAnsi="Calibri" w:cs="Calibri"/>
        <w:color w:val="333333"/>
        <w:sz w:val="16"/>
        <w:szCs w:val="16"/>
      </w:rPr>
    </w:pPr>
    <w:r>
      <w:rPr>
        <w:rFonts w:cs="Calibri" w:ascii="Calibri" w:hAnsi="Calibri"/>
        <w:color w:val="333333"/>
        <w:sz w:val="16"/>
        <w:szCs w:val="16"/>
      </w:rPr>
      <w:t>Largo do Município | 4750-323 Barcelos | Tel. 253809600 | Fax. 253821263 | E-mail: geral@cm-barcelos.pt | www.cm-barcelo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620"/>
    </w:tblGrid>
    <w:tr>
      <w:trPr>
        <w:trHeight w:val="983" w:hRule="atLeast"/>
      </w:trPr>
      <w:tc>
        <w:tcPr>
          <w:tcW w:w="8208" w:type="dxa"/>
          <w:tcBorders>
            <w:bottom w:val="dotted" w:sz="4" w:space="0" w:color="000000"/>
          </w:tcBorders>
        </w:tcPr>
        <w:p>
          <w:pPr>
            <w:pStyle w:val="Header"/>
            <w:rPr>
              <w:rFonts w:ascii="CMPV;Courier New" w:hAnsi="CMPV;Courier New" w:cs="CMPV;Courier New"/>
              <w:color w:val="333333"/>
              <w:sz w:val="8"/>
              <w:szCs w:val="8"/>
            </w:rPr>
          </w:pPr>
          <w:r>
            <w:rPr>
              <w:rFonts w:cs="Calibri" w:ascii="Calibri" w:hAnsi="Calibri"/>
              <w:color w:val="333333"/>
              <w:sz w:val="18"/>
              <w:szCs w:val="18"/>
            </w:rPr>
            <w:drawing>
              <wp:inline distT="0" distB="0" distL="0" distR="0">
                <wp:extent cx="2857500" cy="838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7" t="-1827" r="-547" b="-18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MPV;Courier New" w:hAnsi="CMPV;Courier New" w:cs="CMPV;Courier New"/>
              <w:color w:val="333333"/>
              <w:sz w:val="8"/>
              <w:szCs w:val="8"/>
            </w:rPr>
          </w:pPr>
          <w:r>
            <w:rPr>
              <w:rFonts w:cs="CMPV;Courier New" w:ascii="CMPV;Courier New" w:hAnsi="CMPV;Courier New"/>
              <w:color w:val="333333"/>
              <w:sz w:val="8"/>
              <w:szCs w:val="8"/>
            </w:rPr>
          </w:r>
        </w:p>
      </w:tc>
      <w:tc>
        <w:tcPr>
          <w:tcW w:w="1620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Departamento de Atendimento e Administração Geral</w:t>
    </w:r>
  </w:p>
  <w:p>
    <w:pPr>
      <w:pStyle w:val="Normal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Divisão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aavi" w:hAnsi="Raavi" w:cs="Raavi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loco2">
    <w:name w:val="Texto de bloco2"/>
    <w:basedOn w:val="Normal"/>
    <w:qFormat/>
    <w:pPr>
      <w:suppressAutoHyphens w:val="false"/>
      <w:snapToGrid w:val="false"/>
      <w:spacing w:lineRule="auto" w:line="360"/>
      <w:ind w:left="-567" w:right="283" w:hanging="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zh-CN" w:bidi="ar-SA"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2:00Z</dcterms:created>
  <dc:creator>CMBUser</dc:creator>
  <dc:description/>
  <dc:language>en-US</dc:language>
  <cp:lastModifiedBy/>
  <cp:lastPrinted>2022-01-06T10:30:00Z</cp:lastPrinted>
  <dcterms:modified xsi:type="dcterms:W3CDTF">2022-06-27T15:21:17Z</dcterms:modified>
  <cp:revision>44</cp:revision>
  <dc:subject/>
  <dc:title>ACTA DE REUNIÃO DO JÚRI N</dc:title>
</cp:coreProperties>
</file>