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Book Antiqua" w:hAnsi="Book Antiqua" w:eastAsia="Book Antiqua" w:cs="Book Antiqua"/>
          <w:sz w:val="24"/>
          <w:szCs w:val="24"/>
          <w:lang w:eastAsia="pt-PT"/>
        </w:rPr>
      </w:pPr>
      <w:bookmarkStart w:id="0" w:name="_GoBack"/>
      <w:bookmarkEnd w:id="0"/>
      <w:r>
        <w:rPr>
          <w:rFonts w:eastAsia="Book Antiqua" w:cs="Book Antiqua" w:ascii="Book Antiqua" w:hAnsi="Book Antiqua"/>
          <w:sz w:val="24"/>
          <w:szCs w:val="24"/>
          <w:lang w:eastAsia="pt-PT"/>
        </w:rPr>
        <w:t xml:space="preserve"> </w: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14300</wp:posOffset>
                </wp:positionV>
                <wp:extent cx="3598545" cy="1520190"/>
                <wp:effectExtent l="0" t="0" r="0" b="0"/>
                <wp:wrapNone/>
                <wp:docPr id="1" name="Frame1"/>
                <a:graphic xmlns:a="http://schemas.openxmlformats.org/drawingml/2006/main">
                  <a:graphicData uri="http://schemas.microsoft.com/office/word/2010/wordprocessingShape">
                    <wps:wsp>
                      <wps:cNvSpPr txBox="1"/>
                      <wps:spPr>
                        <a:xfrm>
                          <a:off x="0" y="0"/>
                          <a:ext cx="3598545" cy="1520190"/>
                        </a:xfrm>
                        <a:prstGeom prst="rect"/>
                        <a:solidFill>
                          <a:srgbClr val="FFFFFF">
                            <a:alpha val="0"/>
                          </a:srgbClr>
                        </a:solidFill>
                      </wps:spPr>
                      <wps:txbx>
                        <w:txbxContent>
                          <w:p>
                            <w:pPr>
                              <w:pStyle w:val="Normal"/>
                              <w:spacing w:lineRule="auto" w:line="360"/>
                              <w:ind w:left="1134" w:right="0" w:hanging="283"/>
                              <w:rPr/>
                            </w:pPr>
                            <w:r>
                              <w:rPr>
                                <w:rFonts w:cs="Calibri"/>
                                <w:b/>
                                <w:sz w:val="28"/>
                              </w:rPr>
                              <w:t xml:space="preserve">  </w:t>
                            </w:r>
                            <w:r>
                              <w:rPr>
                                <w:rFonts w:cs="Book Antiqua" w:ascii="Book Antiqua" w:hAnsi="Book Antiqua"/>
                                <w:b/>
                                <w:sz w:val="28"/>
                              </w:rPr>
                              <w:t>cta n.º 19 da Reunião                                                                      Ordinária   da   Câmara  Municipal de Barcelos realizada a quatro de Outubro de dois mil e dezoito. ----</w:t>
                            </w:r>
                          </w:p>
                        </w:txbxContent>
                      </wps:txbx>
                      <wps:bodyPr anchor="t" lIns="635" tIns="635" rIns="635" bIns="635">
                        <a:noAutofit/>
                      </wps:bodyPr>
                    </wps:wsp>
                  </a:graphicData>
                </a:graphic>
              </wp:anchor>
            </w:drawing>
          </mc:Choice>
          <mc:Fallback>
            <w:pict>
              <v:rect fillcolor="#FFFFFF" style="position:absolute;rotation:-0;width:283.35pt;height:119.7pt;mso-wrap-distance-left:9.05pt;mso-wrap-distance-right:9.05pt;mso-wrap-distance-top:0pt;mso-wrap-distance-bottom:0pt;margin-top:-9pt;mso-position-vertical-relative:text;margin-left:174pt;mso-position-horizontal-relative:text">
                <v:fill opacity="0f"/>
                <v:textbox inset="0.000694444444444445in,0.000694444444444445in,0.000694444444444445in,0.000694444444444445in">
                  <w:txbxContent>
                    <w:p>
                      <w:pPr>
                        <w:pStyle w:val="Normal"/>
                        <w:spacing w:lineRule="auto" w:line="360"/>
                        <w:ind w:left="1134" w:right="0" w:hanging="283"/>
                        <w:rPr/>
                      </w:pPr>
                      <w:r>
                        <w:rPr>
                          <w:rFonts w:cs="Calibri"/>
                          <w:b/>
                          <w:sz w:val="28"/>
                        </w:rPr>
                        <w:t xml:space="preserve">  </w:t>
                      </w:r>
                      <w:r>
                        <w:rPr>
                          <w:rFonts w:cs="Book Antiqua" w:ascii="Book Antiqua" w:hAnsi="Book Antiqua"/>
                          <w:b/>
                          <w:sz w:val="28"/>
                        </w:rPr>
                        <w:t>cta n.º 19 da Reunião                                                                      Ordinária   da   Câmara  Municipal de Barcelos realizada a quatro de Outubro de dois mil e dezoito. ----</w:t>
                      </w:r>
                    </w:p>
                  </w:txbxContent>
                </v:textbox>
                <w10:wrap type="none"/>
              </v:rect>
            </w:pict>
          </mc:Fallback>
        </mc:AlternateContent>
      </w:r>
    </w:p>
    <w:p>
      <w:pPr>
        <w:pStyle w:val="Normal"/>
        <w:spacing w:lineRule="auto" w:line="360"/>
        <w:jc w:val="left"/>
        <w:rPr>
          <w:rFonts w:ascii="Book Antiqua" w:hAnsi="Book Antiqua" w:eastAsia="Times New Roman" w:cs="Book Antiqua"/>
          <w:sz w:val="24"/>
          <w:szCs w:val="24"/>
          <w:lang w:val="en-US" w:eastAsia="pt-PT"/>
        </w:rPr>
      </w:pPr>
      <w:r>
        <w:rPr>
          <w:rFonts w:eastAsia="Times New Roman" w:cs="Book Antiqua" w:ascii="Book Antiqua" w:hAnsi="Book Antiqua"/>
          <w:sz w:val="24"/>
          <w:szCs w:val="24"/>
          <w:lang w:val="en-US" w:eastAsia="pt-PT"/>
        </w:rPr>
      </w:r>
      <w:r>
        <mc:AlternateContent>
          <mc:Choice Requires="wps">
            <w:drawing>
              <wp:anchor behindDoc="1" distT="0" distB="0" distL="114935" distR="114935" simplePos="0" locked="0" layoutInCell="0" allowOverlap="1" relativeHeight="2">
                <wp:simplePos x="0" y="0"/>
                <wp:positionH relativeFrom="column">
                  <wp:posOffset>2209800</wp:posOffset>
                </wp:positionH>
                <wp:positionV relativeFrom="paragraph">
                  <wp:posOffset>-703580</wp:posOffset>
                </wp:positionV>
                <wp:extent cx="691515" cy="847725"/>
                <wp:effectExtent l="0" t="0" r="0" b="0"/>
                <wp:wrapNone/>
                <wp:docPr id="2" name="Frame2"/>
                <a:graphic xmlns:a="http://schemas.openxmlformats.org/drawingml/2006/main">
                  <a:graphicData uri="http://schemas.microsoft.com/office/word/2010/wordprocessingShape">
                    <wps:wsp>
                      <wps:cNvSpPr txBox="1"/>
                      <wps:spPr>
                        <a:xfrm>
                          <a:off x="0" y="0"/>
                          <a:ext cx="691515" cy="847725"/>
                        </a:xfrm>
                        <a:prstGeom prst="rect"/>
                        <a:solidFill>
                          <a:srgbClr val="FFFFFF">
                            <a:alpha val="0"/>
                          </a:srgbClr>
                        </a:solidFill>
                      </wps:spPr>
                      <wps:txbx>
                        <w:txbxContent>
                          <w:p>
                            <w:pPr>
                              <w:pStyle w:val="Normal"/>
                              <w:rPr/>
                            </w:pPr>
                            <w:r>
                              <w:rPr/>
                              <w:object w:dxaOrig="256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64.4pt" filled="f" o:ole="">
                                  <v:imagedata r:id="rId3" o:title=""/>
                                </v:shape>
                                <o:OLEObject Type="Embed" ProgID="" ShapeID="ole_rId2" DrawAspect="Content" ObjectID="_1738883984" r:id="rId2"/>
                              </w:object>
                            </w:r>
                          </w:p>
                          <w:p>
                            <w:pPr>
                              <w:pStyle w:val="EstiloCorpodetexto3BookAntiqua12ptJustificadoPrimeira"/>
                              <w:spacing w:before="0" w:after="120"/>
                              <w:rPr/>
                            </w:pPr>
                            <w:r>
                              <w:rPr/>
                            </w:r>
                          </w:p>
                        </w:txbxContent>
                      </wps:txbx>
                      <wps:bodyPr anchor="t" lIns="635" tIns="635" rIns="635" bIns="635">
                        <a:noAutofit/>
                      </wps:bodyPr>
                    </wps:wsp>
                  </a:graphicData>
                </a:graphic>
              </wp:anchor>
            </w:drawing>
          </mc:Choice>
          <mc:Fallback>
            <w:pict>
              <v:rect fillcolor="#FFFFFF" style="position:absolute;rotation:-0;width:54.45pt;height:66.75pt;mso-wrap-distance-left:9.05pt;mso-wrap-distance-right:9.05pt;mso-wrap-distance-top:0pt;mso-wrap-distance-bottom:0pt;margin-top:-55.4pt;mso-position-vertical-relative:text;margin-left:174pt;mso-position-horizontal-relative:text">
                <v:fill opacity="0f"/>
                <v:textbox inset="0.000694444444444445in,0.000694444444444445in,0.000694444444444445in,0.000694444444444445in">
                  <w:txbxContent>
                    <w:p>
                      <w:pPr>
                        <w:pStyle w:val="Normal"/>
                        <w:rPr/>
                      </w:pPr>
                      <w:r>
                        <w:rPr/>
                        <w:object w:dxaOrig="256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64.4pt" filled="f" o:ole="">
                            <v:imagedata r:id="rId5" o:title=""/>
                          </v:shape>
                          <o:OLEObject Type="Embed" ProgID="" ShapeID="ole_rId4" DrawAspect="Content" ObjectID="_661928812" r:id="rId4"/>
                        </w:object>
                      </w:r>
                    </w:p>
                    <w:p>
                      <w:pPr>
                        <w:pStyle w:val="EstiloCorpodetexto3BookAntiqua12ptJustificadoPrimeira"/>
                        <w:spacing w:before="0" w:after="120"/>
                        <w:rPr/>
                      </w:pPr>
                      <w:r>
                        <w:rPr/>
                      </w:r>
                    </w:p>
                  </w:txbxContent>
                </v:textbox>
                <w10:wrap type="none"/>
              </v:rect>
            </w:pict>
          </mc:Fallback>
        </mc:AlternateContent>
      </w:r>
    </w:p>
    <w:p>
      <w:pPr>
        <w:pStyle w:val="Normal"/>
        <w:tabs>
          <w:tab w:val="clear" w:pos="709"/>
          <w:tab w:val="left" w:pos="1134" w:leader="hyphen"/>
          <w:tab w:val="right" w:pos="8505" w:leader="hyphen"/>
        </w:tabs>
        <w:spacing w:lineRule="auto" w:line="360"/>
        <w:rPr>
          <w:rFonts w:ascii="Book Antiqua" w:hAnsi="Book Antiqua" w:eastAsia="Times New Roman" w:cs="Book Antiqua"/>
          <w:sz w:val="24"/>
          <w:szCs w:val="24"/>
          <w:lang w:val="en-US" w:eastAsia="pt-PT"/>
        </w:rPr>
      </w:pPr>
      <w:r>
        <w:rPr>
          <w:rFonts w:eastAsia="Times New Roman" w:cs="Book Antiqua" w:ascii="Book Antiqua" w:hAnsi="Book Antiqua"/>
          <w:sz w:val="24"/>
          <w:szCs w:val="24"/>
          <w:lang w:val="en-US" w:eastAsia="pt-PT"/>
        </w:rPr>
      </w:r>
    </w:p>
    <w:p>
      <w:pPr>
        <w:pStyle w:val="Normal"/>
        <w:tabs>
          <w:tab w:val="clear" w:pos="709"/>
          <w:tab w:val="left" w:pos="1134" w:leader="hyphen"/>
          <w:tab w:val="right" w:pos="8789" w:leader="hyphen"/>
        </w:tabs>
        <w:spacing w:lineRule="auto" w:line="360"/>
        <w:rPr>
          <w:rFonts w:ascii="Book Antiqua" w:hAnsi="Book Antiqua" w:eastAsia="Book Antiqua" w:cs="Book Antiqua"/>
          <w:sz w:val="24"/>
          <w:szCs w:val="24"/>
          <w:lang w:eastAsia="pt-PT"/>
        </w:rPr>
      </w:pPr>
      <w:r>
        <w:rPr>
          <w:rFonts w:eastAsia="Book Antiqua" w:cs="Book Antiqua" w:ascii="Book Antiqua" w:hAnsi="Book Antiqua"/>
          <w:sz w:val="24"/>
          <w:szCs w:val="24"/>
          <w:lang w:eastAsia="pt-PT"/>
        </w:rPr>
        <w:t xml:space="preserve">               </w:t>
      </w:r>
    </w:p>
    <w:p>
      <w:pPr>
        <w:pStyle w:val="Normal"/>
        <w:tabs>
          <w:tab w:val="clear" w:pos="709"/>
          <w:tab w:val="left" w:pos="1134" w:leader="hyphen"/>
          <w:tab w:val="right" w:pos="8789" w:leader="hyphen"/>
        </w:tabs>
        <w:spacing w:lineRule="auto" w:line="360"/>
        <w:rPr>
          <w:rFonts w:ascii="Book Antiqua" w:hAnsi="Book Antiqua" w:eastAsia="Times New Roman" w:cs="Book Antiqua"/>
          <w:sz w:val="24"/>
          <w:szCs w:val="24"/>
          <w:lang w:eastAsia="pt-PT"/>
        </w:rPr>
      </w:pPr>
      <w:r>
        <w:rPr>
          <w:rFonts w:eastAsia="Book Antiqua" w:cs="Book Antiqua" w:ascii="Book Antiqua" w:hAnsi="Book Antiqua"/>
          <w:sz w:val="24"/>
          <w:szCs w:val="24"/>
          <w:lang w:eastAsia="pt-PT"/>
        </w:rPr>
        <w:t xml:space="preserve">              </w:t>
      </w:r>
    </w:p>
    <w:p>
      <w:pPr>
        <w:pStyle w:val="Normal"/>
        <w:tabs>
          <w:tab w:val="clear" w:pos="709"/>
          <w:tab w:val="left" w:pos="1134" w:leader="hyphen"/>
          <w:tab w:val="right" w:pos="9120" w:leader="hyphen"/>
        </w:tabs>
        <w:spacing w:lineRule="auto" w:line="360"/>
        <w:rPr>
          <w:rFonts w:ascii="Book Antiqua" w:hAnsi="Book Antiqua" w:eastAsia="Times New Roman" w:cs="Book Antiqua"/>
          <w:sz w:val="24"/>
          <w:szCs w:val="24"/>
          <w:lang w:eastAsia="pt-PT"/>
        </w:rPr>
      </w:pPr>
      <w:r>
        <w:rPr>
          <w:rFonts w:eastAsia="Times New Roman" w:cs="Book Antiqua" w:ascii="Book Antiqua" w:hAnsi="Book Antiqua"/>
          <w:sz w:val="24"/>
          <w:szCs w:val="24"/>
          <w:lang w:eastAsia="pt-PT"/>
        </w:rPr>
      </w:r>
    </w:p>
    <w:p>
      <w:pPr>
        <w:pStyle w:val="Normal"/>
        <w:tabs>
          <w:tab w:val="clear" w:pos="709"/>
          <w:tab w:val="left" w:pos="1134" w:leader="hyphen"/>
          <w:tab w:val="right" w:pos="9356" w:leader="hyphen"/>
        </w:tabs>
        <w:spacing w:lineRule="auto" w:line="360"/>
        <w:rPr>
          <w:rFonts w:ascii="Book Antiqua" w:hAnsi="Book Antiqua" w:eastAsia="Times New Roman" w:cs="Book Antiqua"/>
          <w:sz w:val="24"/>
          <w:szCs w:val="24"/>
          <w:lang w:eastAsia="pt-PT"/>
        </w:rPr>
      </w:pPr>
      <w:r>
        <w:rPr>
          <w:rFonts w:eastAsia="Times New Roman" w:cs="Book Antiqua" w:ascii="Book Antiqua" w:hAnsi="Book Antiqua"/>
          <w:sz w:val="24"/>
          <w:szCs w:val="24"/>
          <w:lang w:eastAsia="pt-PT"/>
        </w:rPr>
        <w:tab/>
        <w:t>Aos quatro dias do mês de Outubro do ano de dois mil e dezoito, nesta cidade de Barcelos, Edifício dos Paços do Concelho e Sala de Reuniões da Câmara Municipal compareceram além do Senhor Presidente da Câmara Municipal, Miguel Jorge da Costa Gomes, os Senhores Vereadores: Dr.ª Maria Armandina Félix Vila-Chã Saleiro, Dr. José António Maciel Beleza Ferraz, Dra. Anabela Pimenta de Lima Deus Real, António Francisco dos Santos Rocha, Eng.º José Gomes dos Santos Novais, Dra. Mariana Teixeira Baptista de Carvalho, Dr. António Jorge da Silva Ribeiro e Eng.º José Gomes Pereira.</w:t>
        <w:tab/>
        <w:t>------------------------------------</w:t>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lang w:eastAsia="pt-PT"/>
        </w:rPr>
      </w:pPr>
      <w:r>
        <w:rPr>
          <w:rFonts w:eastAsia="Times New Roman" w:cs="Book Antiqua" w:ascii="Book Antiqua" w:hAnsi="Book Antiqua"/>
          <w:sz w:val="24"/>
          <w:szCs w:val="24"/>
          <w:lang w:eastAsia="pt-PT"/>
        </w:rPr>
        <w:tab/>
        <w:t>Faltaram à presente reunião os Senhores Vereadores Dr. Mário Constantino Araújo Leite da Silva Lopes e Dr. Domingos Ribeiro Pereira, cujas faltas foram consideradas justificadas.</w:t>
        <w:tab/>
      </w:r>
    </w:p>
    <w:p>
      <w:pPr>
        <w:pStyle w:val="Normal"/>
        <w:tabs>
          <w:tab w:val="clear" w:pos="709"/>
          <w:tab w:val="left" w:pos="1134" w:leader="hyphen"/>
          <w:tab w:val="right" w:pos="9214" w:leader="hyphen"/>
        </w:tabs>
        <w:spacing w:lineRule="auto" w:line="360"/>
        <w:rPr>
          <w:rFonts w:ascii="Book Antiqua" w:hAnsi="Book Antiqua" w:eastAsia="SimSun;宋体" w:cs="Book Antiqua"/>
          <w:b/>
          <w:b/>
          <w:kern w:val="2"/>
          <w:sz w:val="24"/>
          <w:szCs w:val="24"/>
          <w:lang w:eastAsia="hi-IN" w:bidi="hi-IN"/>
        </w:rPr>
      </w:pPr>
      <w:r>
        <w:rPr>
          <w:rFonts w:eastAsia="Times New Roman" w:cs="Book Antiqua" w:ascii="Book Antiqua" w:hAnsi="Book Antiqua"/>
          <w:sz w:val="24"/>
          <w:szCs w:val="24"/>
          <w:lang w:eastAsia="pt-PT"/>
        </w:rPr>
        <w:tab/>
        <w:t>Sendo dez horas e quatro minutos e depois de todos haverem ocupado os seus lugares, o Senhor Presidente declarou aberta a reuniã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rPr>
      </w:pPr>
      <w:r>
        <w:rPr>
          <w:rFonts w:eastAsia="SimSun;宋体" w:cs="Book Antiqua" w:ascii="Book Antiqua" w:hAnsi="Book Antiqua"/>
          <w:b/>
          <w:kern w:val="2"/>
          <w:sz w:val="24"/>
          <w:szCs w:val="24"/>
          <w:lang w:eastAsia="hi-IN" w:bidi="hi-IN"/>
        </w:rPr>
        <w:tab/>
        <w:t>- PERÍODO DE ANTES DA ORDEM DO DI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b/>
          <w:sz w:val="24"/>
          <w:szCs w:val="24"/>
        </w:rPr>
        <w:tab/>
        <w:tab/>
      </w:r>
      <w:r>
        <w:rPr>
          <w:rFonts w:eastAsia="Times New Roman" w:cs="Book Antiqua" w:ascii="Book Antiqua" w:hAnsi="Book Antiqua"/>
          <w:bCs/>
          <w:sz w:val="24"/>
          <w:szCs w:val="24"/>
        </w:rPr>
        <w:t xml:space="preserve">O Senhor Vereador Engº José Novais informou que o </w:t>
      </w:r>
      <w:r>
        <w:rPr>
          <w:rFonts w:eastAsia="Times New Roman" w:cs="Book Antiqua" w:ascii="Book Antiqua" w:hAnsi="Book Antiqua"/>
          <w:sz w:val="24"/>
          <w:szCs w:val="24"/>
        </w:rPr>
        <w:t xml:space="preserve">primeiro assunto a colocar tinha a ver com um requerimento que fizeram sobre seguro de acidentes, dizendo </w:t>
      </w:r>
      <w:r>
        <w:rPr>
          <w:rFonts w:eastAsia="Times New Roman" w:cs="Book Antiqua" w:ascii="Book Antiqua" w:hAnsi="Book Antiqua"/>
          <w:i/>
          <w:sz w:val="24"/>
          <w:szCs w:val="24"/>
        </w:rPr>
        <w:t>ipsis verbis</w:t>
      </w:r>
      <w:r>
        <w:rPr>
          <w:rFonts w:eastAsia="Times New Roman" w:cs="Book Antiqua" w:ascii="Book Antiqua" w:hAnsi="Book Antiqua"/>
          <w:sz w:val="24"/>
          <w:szCs w:val="24"/>
        </w:rPr>
        <w:t>:</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O Estatuto dos Eleitos Locais, Lei número vinte e nove/oitenta e sete, de trinta de junho, no seu artigo dezassete sobre seguro de acidentes, refere que:</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w:t>
      </w:r>
      <w:r>
        <w:rPr>
          <w:rFonts w:eastAsia="Times New Roman" w:cs="Book Antiqua" w:ascii="Book Antiqua" w:hAnsi="Book Antiqua"/>
          <w:i/>
          <w:sz w:val="24"/>
          <w:szCs w:val="24"/>
        </w:rPr>
        <w:t xml:space="preserve">Um – Os membros de órgãos autárquicos têm direito a um seguro de acidentes pessoais mediante deliberação do respetivo órgão, que fixará o seu </w:t>
      </w:r>
      <w:r>
        <w:rPr>
          <w:rFonts w:eastAsia="Times New Roman" w:cs="Book Antiqua" w:ascii="Book Antiqua" w:hAnsi="Book Antiqua"/>
          <w:sz w:val="24"/>
          <w:szCs w:val="24"/>
        </w:rPr>
        <w:t>valor.</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r>
      <w:r>
        <w:rPr>
          <w:rFonts w:eastAsia="Times New Roman" w:cs="Book Antiqua" w:ascii="Book Antiqua" w:hAnsi="Book Antiqua"/>
          <w:i/>
          <w:sz w:val="24"/>
          <w:szCs w:val="24"/>
        </w:rPr>
        <w:t xml:space="preserve">Dois – Para os membros dos órgãos executivos em regime de permanência, o valor do seguro não pode ser inferior a 50 vezes a respetiva remuneração </w:t>
      </w:r>
      <w:r>
        <w:rPr>
          <w:rFonts w:eastAsia="Times New Roman" w:cs="Book Antiqua" w:ascii="Book Antiqua" w:hAnsi="Book Antiqua"/>
          <w:sz w:val="24"/>
          <w:szCs w:val="24"/>
        </w:rPr>
        <w:t>mensal’.</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Na sequência da posse como Vereadores, em regime de não permanência, em vinte e seis do dez de dois mil e dezassete e ao abrigo da referida legislação requeremos a celebração de uma apólice de seguro de acidentes pessoais para proteger eventuais ocorrências no exercício das funções para as quais fomos eleito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O segundo ponto tinha a ver com a referência feita pelos serviços da Câmara a dois ofícios enviados pela edilidade e que não foram rececionados pelo PSD, tendo um por assunto o requerimento que fizeram sobre processos judiciais envolvendo a esfera do município, em que a autarquia refere: “</w:t>
      </w:r>
      <w:r>
        <w:rPr>
          <w:rFonts w:eastAsia="Times New Roman" w:cs="Book Antiqua" w:ascii="Book Antiqua" w:hAnsi="Book Antiqua"/>
          <w:i/>
          <w:sz w:val="24"/>
          <w:szCs w:val="24"/>
        </w:rPr>
        <w:t>Relativamente às questões formuladas em requerimento apresentado na reunião da Câmara de vinte e nove de junho, acerca do assunto supra, incumbe-me o Senhor Presidente da Câmara Municipal de Barcelos de remeter para a resposta da Câmara Municipal ao PSD, por ofício número duzentos e setenta e cinco/GAT, de dezasseis de maio de dois mil e dezoito, uma vez que as questões são as mesmas</w:t>
      </w:r>
      <w:r>
        <w:rPr>
          <w:rFonts w:eastAsia="Times New Roman" w:cs="Book Antiqua" w:ascii="Book Antiqua" w:hAnsi="Book Antiqua"/>
          <w:sz w:val="24"/>
          <w:szCs w:val="24"/>
        </w:rPr>
        <w:t xml:space="preserve">”. </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 xml:space="preserve">O outro, que era mais recente, tendo como assunto o processo de construção do novo hospital, também remetia para o ofício número quinhentos e trinta e dois, do dia dezanove de setembro, embora o teor desse ofício tivesse sido já transmitido por </w:t>
      </w:r>
      <w:r>
        <w:rPr>
          <w:rFonts w:eastAsia="Times New Roman" w:cs="Book Antiqua" w:ascii="Book Antiqua" w:hAnsi="Book Antiqua"/>
          <w:i/>
          <w:sz w:val="24"/>
          <w:szCs w:val="24"/>
        </w:rPr>
        <w:t>mail</w:t>
      </w:r>
      <w:r>
        <w:rPr>
          <w:rFonts w:eastAsia="Times New Roman" w:cs="Book Antiqua" w:ascii="Book Antiqua" w:hAnsi="Book Antiqua"/>
          <w:sz w:val="24"/>
          <w:szCs w:val="24"/>
        </w:rPr>
        <w:t>, relativamente à questão que também foi suscitada ali na reuniã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Assim, por não terem sido recebidos os referidos ofícios, requeriam o envio de segunda via dos mesmo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Seguidamente, interveio a Senhora Vereadora Drª. Mariana Carvalho referindo que o município havia assinado no sábado uma carta de intenções para a defesa do Rio Cávado e que foi-lhes dito que o Senhor Presidente terá estranhado a ausência dos Vereadores do PSD nessa assinatura. A esse propósito, salientou que gostariam muito de ter participado, mas para isso precisariam de ter sido informados de que tal iria acontecer, é que ela soube pelo jornal.</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Depois, usou da palavra o Senhor Vereador Dr. António Ribeiro que manifestou o seu regozijo pela classificação obtida pelo município de Barcelos no Anuário Financeir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E também chamou a atenção para o aparecimento, novamente, dos jacintos no Rio Cávado e que não duvida que algo já tenha sido feito em relação a iss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Em seguida, apresentou uma proposta em relação aos transportes, que passou a ler e que se dá aqui por integralmente reproduzid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Uma vez que através do Orçamento de Estado está previsto que todos iremos colaborar na redução dos preços dos passes sociais de Lisboa e Porto, penso que também nós, não sendo mais nem menos que os outros, deveremos beneficiar das regalias que possam ser concedida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Deste modo a Câmara Municipal deverá solicitar também ao Governo comparticipação nos nossos transportes e, caso o Governo entenda criar desigualdades de tratamento, a Câmara Municipal deverá assumir os passes gratuitos para menores de doze anos e o passe família em que, tal como previsto para Lisboa e Porto, num agregado familiar em que quatro pessoas tenham passe, apenas duas pagarão esse título e assim proporcionalmente”.</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Posteriormente, e no uso da palavra, o Senhor Presidente começou pela questão dos jacintos, dizendo que os mesmos, naturalmente, estão sob control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Relativamente aos transportes, afirmou que tem de ver, mas não lhe parece que Barcelos seja abrangido porque a ideia, do que conhece, será outr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sz w:val="24"/>
          <w:szCs w:val="24"/>
        </w:rPr>
      </w:pPr>
      <w:r>
        <w:rPr>
          <w:rFonts w:eastAsia="Times New Roman" w:cs="Book Antiqua" w:ascii="Book Antiqua" w:hAnsi="Book Antiqua"/>
          <w:sz w:val="24"/>
          <w:szCs w:val="24"/>
        </w:rPr>
        <w:tab/>
        <w:tab/>
        <w:t>Em relação aos ofícios que o PSD diz não ter rececionado, referiu que iria indagar o que é que se passa.</w:t>
        <w:tab/>
      </w:r>
    </w:p>
    <w:p>
      <w:pPr>
        <w:pStyle w:val="Normal"/>
        <w:tabs>
          <w:tab w:val="clear" w:pos="709"/>
          <w:tab w:val="left" w:pos="1134" w:leader="hyphen"/>
          <w:tab w:val="right" w:pos="9214" w:leader="hyphen"/>
        </w:tabs>
        <w:suppressAutoHyphens w:val="true"/>
        <w:spacing w:lineRule="auto" w:line="360"/>
        <w:rPr>
          <w:rFonts w:ascii="Book Antiqua" w:hAnsi="Book Antiqua" w:cs="Book Antiqua"/>
          <w:b/>
          <w:b/>
          <w:sz w:val="24"/>
          <w:szCs w:val="24"/>
        </w:rPr>
      </w:pPr>
      <w:r>
        <w:rPr>
          <w:rFonts w:eastAsia="Times New Roman" w:cs="Book Antiqua" w:ascii="Book Antiqua" w:hAnsi="Book Antiqua"/>
          <w:sz w:val="24"/>
          <w:szCs w:val="24"/>
        </w:rPr>
        <w:tab/>
        <w:tab/>
        <w:t>No que concerne ao seguro, frisou que ainda não tem a resposta, mas de certeza absoluta que está feito, até porque é obrigatório dentro daquilo que a lei naturalmente exige.</w:t>
        <w:tab/>
      </w:r>
    </w:p>
    <w:p>
      <w:pPr>
        <w:pStyle w:val="Normal"/>
        <w:tabs>
          <w:tab w:val="clear" w:pos="709"/>
          <w:tab w:val="left" w:pos="1134" w:leader="hyphen"/>
          <w:tab w:val="right" w:pos="9356" w:leader="hyphen"/>
        </w:tabs>
        <w:suppressAutoHyphens w:val="true"/>
        <w:spacing w:lineRule="auto" w:line="360"/>
        <w:rPr>
          <w:rFonts w:ascii="Book Antiqua" w:hAnsi="Book Antiqua" w:eastAsia="SimSun;宋体" w:cs="Book Antiqua"/>
          <w:kern w:val="2"/>
          <w:sz w:val="24"/>
          <w:szCs w:val="24"/>
          <w:lang w:eastAsia="zh-CN" w:bidi="hi-IN"/>
        </w:rPr>
      </w:pPr>
      <w:r>
        <w:rPr>
          <w:rFonts w:cs="Book Antiqua" w:ascii="Book Antiqua" w:hAnsi="Book Antiqua"/>
          <w:b/>
          <w:sz w:val="24"/>
          <w:szCs w:val="24"/>
        </w:rPr>
        <w:tab/>
        <w:t xml:space="preserve">- </w:t>
      </w:r>
      <w:r>
        <w:rPr>
          <w:rFonts w:cs="Book Antiqua" w:ascii="Book Antiqua" w:hAnsi="Book Antiqua"/>
          <w:b/>
          <w:sz w:val="28"/>
          <w:szCs w:val="28"/>
        </w:rPr>
        <w:t>ORDEM DO DIA:</w:t>
      </w:r>
      <w:r>
        <w:rPr>
          <w:rFonts w:cs="Book Antiqua" w:ascii="Book Antiqua" w:hAnsi="Book Antiqua"/>
          <w:b/>
          <w:sz w:val="24"/>
          <w:szCs w:val="24"/>
        </w:rPr>
        <w:tab/>
      </w:r>
    </w:p>
    <w:p>
      <w:pPr>
        <w:pStyle w:val="Normal"/>
        <w:tabs>
          <w:tab w:val="clear" w:pos="709"/>
          <w:tab w:val="left" w:pos="1134" w:leader="hyphen"/>
          <w:tab w:val="right" w:pos="9356"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kern w:val="2"/>
          <w:sz w:val="24"/>
          <w:szCs w:val="24"/>
          <w:lang w:eastAsia="zh-CN" w:bidi="hi-IN"/>
        </w:rPr>
        <w:tab/>
        <w:t>O Senhor Presidente da Câmara prosseguiu apresentando os assuntos constantes da agenda de trabalhos, antecipadamente entregue a todos os membros.</w:t>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bCs/>
          <w:kern w:val="2"/>
          <w:sz w:val="24"/>
          <w:szCs w:val="24"/>
          <w:lang w:eastAsia="hi-IN" w:bidi="hi-IN"/>
        </w:rPr>
        <w:tab/>
        <w:t xml:space="preserve">PROPOSTA N.º 1 – Processo n.º 2188/10.3 BEBRG. Tribunal Administrativo e Fiscal de Braga. Autorização para a celebração de uma transacção pelo valor de 1.050.000,00 €.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1. A ABB, S.A. intentou, em 19 de Outubro de 2010, uma acção contra o Município de Barcelos, pedindo a condenação deste no pagamento do valor de € 1.360.283,33, que se decompõe nos seguintes val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Trabalhos (contratuais e a mais: € 1.168.655,33-€ 499.646,45 (pagos): em divida: 669.190,88 + Juros desde 06 de Maio de 2002 até à entrada ação: 581.426,41;</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Revisão de Preços € 67.259,41 + 42.406,63 juros já vencidos até à até entrada ação em 15-12-2010.</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2. Até ao presente (14-09-2018) e desde a entrada da ação em 19-10-2010, já se venceram os seguintes juros, respetivamen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 383.766,31;</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 38.571,80.</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3. Ascende assim o crédito à quantia global de € 1.782.621,44, assim discrimin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Trabalhos: € 1.634.383,60 (capital 669.190,88 + € 581.426,41 juros desde 06 de Maio de 2002 até à entrada ação em 15-12-2010, + € 383.766,31 juros desde 15-10-2010 até 14-09-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Revisão de preços: € 148.237,84 (fatura € 67.259,41 + 42.406,63 juros já vencidos até à entrada ação em 15-12-2010, + € 38.571,80 juros desde 15-10-2010 até 14-09-2018.</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4. O Município de Barcelos em sua defesa invocou que o direito da ABB a existir estaria extinto, por caducidade, por a reclamação da conta não ter sido atempadamente apresentada e que os trabalhos cujo preço vem peticionado não foram realizad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5. Por outro lado, quanto aos trabalhos que a ABB reclama como terem sido efectuados e não pagos, existe uma séria possibilidade de corresponder à verdade, ao menos no que concerne a alguns desses trabalhos, uma vez que em parte isso mesmo é confirmável por qualquer cidadão, independentemente de qualquer sondagem ou exame mais pormenorizado, também confirmada pelos colaboradores deste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6. O pagamento total efetuado por conta desta obra corresponde ao montante máximo “admitido pelo Tribunal de Contas”, tendo em conta o regime dos trabalhos a mais em vigor à altu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7. O processo encontra-se em audiência de julga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8. Pelos dados existentes há uma elevada probabilidade que o Município venha a ser condenado a pagar a totalidade da quantia peticionada pela ABB.</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9. Sem prejuízo do supra vertido, a ABB, S.A. propôs a celebração de uma transacção pelo valor de 1.050.000,00 € (um milhão e cinquenta mil euros) a ser pago no prazo de um ano.</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10. Atendendo a que essa transacção corresponde a uma redução do pedido no montante de 732.621,44 €, considerando os juros à data de hoje e atendendo ao risco de decaimento da acção acima referido, a celebração dessa transacção é benéfica para os interesses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11. O prazo de resposta estende-se até ao dia 15 de Outu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proponho, no uso das competências legalmente cometidas às autarquias locais,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utorizar o Município de Barcelos a celebrar a transação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ab/>
        <w:t>Os Senhores Vereadores Engº José Santos Novais e Dra. Mariana Carvalho, do PSD e o Sr. Vereador Dr. António Ribeiro, do CDS/PP, eleitos pela Coligação “Mais Barcelos”, não participaram na apreciação e votação da presente proposta.</w:t>
        <w:tab/>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SimSun;宋体" w:cs="Book Antiqua" w:ascii="Book Antiqua" w:hAnsi="Book Antiqua"/>
          <w:b/>
          <w:kern w:val="2"/>
          <w:sz w:val="24"/>
          <w:szCs w:val="24"/>
          <w:lang w:eastAsia="hi-IN" w:bidi="hi-IN"/>
        </w:rPr>
        <w:tab/>
        <w:t>Os eleitos pelo Partido Socialista votaram favoravelmente e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Os eleitos pelo Partido Socialista e o Vereador José Pereira votam favoravelmente a proposta n.º 1 pelas seguintes razõe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1. A Câmara Municipal adjudicou, em 17 de agosto de 1998, à empresa Transportes Alexandre Barbosa Borges, Lda, a empreitada do Arranjo Urbanístico da Rua D. António Barroso, pelo valor de 346.634,72€, acrescido de IV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2. O valor final da referida obra foi 499.464,45€, incorporando um contrato adicional (celebrado em 29.11.2002) de 152.829,73€, acrescido de IVA, para liquidação dos trabalhos da empreitada, valor correspondente ao montante máximo admitido pelo Tribunal de Contas, tendo em conta o regime dos trabalhos a mais existente naquela dat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3. Os autos de liquidação foram todos efetuados e a conta final aprovada em 08.07.2002, não tendo o adjudicatário formulado reclamação sobre a mesm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4. As garantias bancárias foram canceladas, após auto de vistoria realizado em 22.04.2003 pelo fiscal da obra e pelo representante do adjudicatári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5. E. 20.07.2005, foi elaborado o auto de receção definitiva, mas o representante do adjudicatário não o assinou, faltando, portanto, a homolgação do Presidente da Câmara Municipal de entã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6. Em 19 de outubro de 2010, a empresa intentou uma ação judicial contra o Município de Barcelos pedindo a condenação deste no pagamento de 1.360.283,33€, referente a trabalhos a mais e respetivos juros, revisão de preços e respetivos juro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7. O Município de Barcelos alegou extinção do direito da empresa por caducidade, mas há uma séria possibilidade de existirem trabalhos executados e não pagos, no entender dos técnicos do Município que acompanharam as obra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8. Assim, os dados existentes apontam para uma elevada probabilidade que o Município venha a ser condenado a pagar a totalidade da quantia peticionada pela empresa, de acordo com a informação jurídic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9. Neste momento, o valor da ação ascende a 1.782.621,44€;</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10. Por isso, entendemos que deve ser aprovada a transação no valor de 1.050.000,00€, resultado de um entendimento entre as parte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11. Este acordo, responsável e consciente dos superiores interesses dos barcelenses, vai permitir estancar a contagem de juros e dar por terminado um processo extraordinariamente oneroso, pouco transparente e de grave prejuízo para a imagem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12. Este acordo convoca as forças políticas representadas no executivo municipal a assumir todas as responsabilidades políticas de um processo iniciado há 20 anos – como o demonstram os documentos anexos à presente proposta – e que é, de alguma forma, a expressão de um certo conceito de gestão municipal que os barcelenses avaliaram e rejeitaram desde 2009.</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Barcelos, 0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 xml:space="preserve">Os eleitos pelo Partido Socialista e o vereador José Pereira </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Ass.) Miguel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Ass.) Armandina Saleiro</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Ass.) José Belez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Ass.) Anabela Real</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tab/>
        <w:t>(Ass.) Francisco Roch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Times New Roman" w:cs="Book Antiqua" w:ascii="Book Antiqua" w:hAnsi="Book Antiqua"/>
          <w:b/>
          <w:sz w:val="24"/>
          <w:szCs w:val="24"/>
          <w:lang w:eastAsia="zh-CN"/>
        </w:rPr>
        <w:tab/>
        <w:t>(Ass.) José Perei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 Senhor Vereador Engº José Pereira, eleito pelo Movimento Independente BTF-Barcelos Terra de Futuro, votou favoravelmente a presente proposta e subscreveu a declaração de voto apresentada pelo Partido Sociali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xml:space="preserve">Apesar de terem faltado à presente reunião os Senhores Vereadores, Dr. Mário Constantino Lopes e Dr. Domingos Pereira, participaram nesta deliberação seis vereadores pelo que estavam reunidas as condições previstas na lei respeitantes ao quórum para efeitos de deliberação, nomeadamente o artigo nº 54º, do Anexo I, da Lei nº 75º/2013, de 12 de Setembro e o artigo nº 29º do Código de Procedimento Administrativo, aprovado pelo Decreto-Lei nº 4/2015, de 7 de Janeir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b/>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bCs/>
          <w:kern w:val="2"/>
          <w:sz w:val="24"/>
          <w:szCs w:val="24"/>
          <w:lang w:eastAsia="hi-IN" w:bidi="hi-IN"/>
        </w:rPr>
        <w:tab/>
        <w:t>PROPOSTA N.º 2. Protocolo de Colaboração para a realização de estágio. [Registo n.º 50159/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Formação em Contexto de Trabalho (FCT) faz parte integrante do Plano Curricular de qualquer Curso Profissional / Superi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FCT constitui um conjunto de atividades profissionais desenvolvidas sob coordenação e acompanhamento da instituição de ensino, que visa a aquisição ou o desenvolvimento de competências técnicas, relacionais e organizacionais relevantes para o perfil de desempenho à saída do curso frequentado pelo formando/aluno. A FCT constitui ainda um complemento e aprofundamento da formação ministrada na instituição de ensin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Município de Barcelos reconhecendo a importância da formação em contexto de trabalho para os jovens que frequentam cursos profissionais ou superiores, tem acolhido estagiários oriundos de diferentes instituições de ensin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aprovado pela Lei n.º 75/2013, de 12 de setembro estabelece na alínea d) do n.º 2 do artigo 23.º do seu Anexo I que os Municípios dispõem de atribuições no domínio da educ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 alínea u) do n.º 1 do artigo 33.º do anexo I do citado diploma estabelece que compete à Câmara Municipal «promover a oferta de cursos de ensino e formação profissional dual, no âmbito do ensino não superior, e apoiar atividades de natureza social, cultural, educativa, desportiva, recreativa ou outra (…).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proponho, no uso da competência prevista na alínea u), do n.º 1, do artigo 33.º, do Anexo I, da Lei n.º 75/2013, de 12 de setembr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utorizar a outorga de um Protocolo de Colaboração entre o Município de Barcelos e a Escola Secundária de Barcelos no âmbito do Curso de Técnico de Desporto, para a realização de formação em Contexto de Trabalho (FCT) de um aluno do 12.ºano de escolaridade. [O envio da minuta de Protocolo por parte do 2.º outorgante está condicionada à aprovação do pedido formulad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Times New Roman" w:cs="Book Antiqua"/>
          <w:b/>
          <w:b/>
          <w:bCs/>
          <w:kern w:val="2"/>
          <w:sz w:val="24"/>
          <w:szCs w:val="24"/>
          <w:lang w:eastAsia="zh-C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Times New Roman" w:cs="Book Antiqua" w:ascii="Book Antiqua" w:hAnsi="Book Antiqua"/>
          <w:b/>
          <w:bCs/>
          <w:kern w:val="2"/>
          <w:sz w:val="24"/>
          <w:szCs w:val="24"/>
          <w:lang w:eastAsia="zh-CN"/>
        </w:rPr>
        <w:tab/>
        <w:t>PROPOSTA N.º 3. Protocolo de Colaboração para a realização de estágio. [Registo n.º 4328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Formação em Contexto de Trabalho (FCT) faz parte integrante do Plano Curricular de qualquer Curso Profissional / Superi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FCT constitui um conjunto de atividades profissionais desenvolvidas sob coordenação e acompanhamento da instituição de ensino, que visa a aquisição ou o desenvolvimento de competências técnicas, relacionais e organizacionais relevantes para o perfil de desempenho à saída do curso frequentado pelo formando/aluno. A FCT constitui ainda um complemento e aprofundamento da formação ministrada na instituição de ensin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Município de Barcelos reconhecendo a importância da formação em contexto de trabalho para os jovens que frequentam cursos profissionais ou superiores, tem acolhido estagiários oriundos de diferentes instituições de ensin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aprovado pela Lei n.º 75/2013, de 12 de setembro estabelece na alínea d) do n.º 2 do artigo 23.º do seu Anexo I que os Municípios dispõem de atribuições no domínio da educ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 alínea u) do n.º 1 do artigo 33.º do anexo I do citado diploma estabelece que compete à Câmara Municipal «promover a oferta de cursos de ensino e formação profissional dual, no âmbito do ensino não superior, e apoiar atividades de natureza social, cultural, educativa, desportiva, recreativa ou outra (…).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proponho, no uso da competência prevista na alínea u), do n.º 1, do artigo 33.º, do Anexo I, da Lei n.º 75/2013, de 12 de setembr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utorizar a outorga de um Protocolo de Colaboração entre o Município de Barcelos e a Escola Superior de Educação do Instituto Politécnico do Porto no âmbito do Curso do 2.º Ciclo de Estudos em Património, Artes e Turismo Cultural, para a realização de formação em Contexto de Trabalho (FCT) de uma alun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 xml:space="preserve">PROPOSTA N.º 4. Recrutamento de trabalhador com relação jurídica de emprego por tempo indeterminado. Divisão de Obras e Projetos Municipais. Licenciatura na área de Engenharia Civil e/ou Ambiente [Ref.ª B]. Reserva de recrutamento. </w:t>
      </w:r>
      <w:r>
        <w:rPr>
          <w:rFonts w:eastAsia="SimSun;宋体" w:cs="Book Antiqua" w:ascii="Book Antiqua" w:hAnsi="Book Antiqua"/>
          <w:b/>
          <w:bCs/>
          <w:kern w:val="2"/>
          <w:sz w:val="24"/>
          <w:szCs w:val="24"/>
          <w:lang w:eastAsia="hi-IN" w:bidi="hi-IN"/>
        </w:rPr>
        <w:t>[Registo n.º 56531/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atual Regime Geral do Trabalho em Funções Públicas, encontra-se previsto na Lei n.º 35/2014, de 20 de junho [LTFP], sendo que a tramitação do respetivo procedimento concursal consta da Portaria n.º 83-A/2009, de 22 de jan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disposto no artigo 19.º da Portaria n.º 83-A/2009, de 22 de janeiro, na redação dada pela Portaria n.º 145-A/2011, de 6 de abril e  no artigo 33.º da Lei Geral do Trabalho em Funções Públicas, aprovada pela Lei n.º 35/2014, de 20 de junho [LTFP], e em cumprimento das deliberações dos órgãos deste Município de 13 de novembro de 2015 [AM] e 29 de fevereiro de 2016 [CM] respetivamente, foi promovida a abertura de procedimento concursal para a constituição de emprego público, na modalidade de contrato de trabalho em funções públicas por tempo indeterminado, tendo em vista o preenchimento de postos de trabalho previstos e não ocupados no Mapa de Pessoal do Município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inicio deste procedimento concursal foi objeto de publicitação em Diário da República, 2.ª série, n.º 77, de 20 de abril de 2016, sob o aviso n.º 5135/2016, dando deste modo cumprimento ao disposto no artigo 30.º da Lei Geral do Trabalho em Funções Públic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 lista de classificação final do referido procedimento concursal, homologada por meu despacho de 26 de dezembro de 2017, válida para as vagas que ocorram no prazo de 18 meses, a contar da data da homologação da mesma, nos termos do artigo 40.º da Portaria n.º 83-A/2009, de 22 de janeiro, na redação atual.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lista unitária de ordenação final deste procedimento concursal foi publicitada em Diário da República, 2.ª série, n.º 8, de 11 de janeiro de 2018, sob o aviso n.º 675/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Em sequência da citada publicitação foi admitido o candidato classificado em primeiro lugar na referida lista unitária de ordenação final deste procedimento concursal.</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Posteriormente e na sequência das informações sob os registos n.ºs 4400/18 e 13043/18 foram objeto de apreciação e votação em reunião de câmara e consequente aprovação a admissão vs contratação dos candidatos em posição de reserva ou seja classificados em 2.º a 5.º lugar da lista unitária de ordenação final deste procedimento concursal.</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25 de setembro do corrente ano, a Senhora Diretora  do Departamento de Planeamento e Gestão Urbanística elaborou uma informação onde manifesta a necessidade de se proceder à contratação vs admissão de mais um técnico superior detentor de licenciatura na área de Engenharia Civil e/ou Ambien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reserva de recrutamento estabelece o artigo 40.º da Portaria n.º 83-A/2009, de 22 de janeiro, na redação atual: «1 – Sempre que, em resultado de procedimento concursal comum, publicitado por um órgão ou serviço, a lista de ordenação final, devidamente homologada, contenha um número de candidatos aprovados superior ao dos postos de trabalho a ocupar, é sempre constituída uma reserva de recrutamento interna. 2 – A reserva de recrutamento é utilizada sempre que, no prazo máximo de 18 meses contados da data da homologação da lista de ordenação final, haja necessidade de ocupação de idênticos postos de trabalho, aplicando-se, com as necessárias adaptações, o disposto nos artigos 37.º e 38.º. Os  encargos encontram-se previstos na proposta de Orçamento do Município para o ano de 2018, tendo ainda sido a aferida  a existência de fundos disponíveis e respetivo compromisso pelo Departamento Financeiro que constam de documento sob o registo n.º 56529/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zh-C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o artigo 40.º da Portaria n.º 83-A/2009, de 22 de janeiro, na redação dada pela Portaria n.º 145-A/2011, de 6 de abril, proponho que a Exma. Câmara Municipal de Barcelos delibere apreciar e votar:</w:t>
        <w:tab/>
      </w:r>
    </w:p>
    <w:p>
      <w:pPr>
        <w:pStyle w:val="Normal"/>
        <w:tabs>
          <w:tab w:val="clear" w:pos="709"/>
          <w:tab w:val="left" w:pos="1134" w:leader="hyphen"/>
          <w:tab w:val="right" w:pos="9214" w:leader="hyphen"/>
        </w:tabs>
        <w:suppressAutoHyphens w:val="true"/>
        <w:spacing w:lineRule="auto" w:line="360" w:before="0" w:after="0"/>
        <w:contextualSpacing/>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zh-CN" w:bidi="hi-IN"/>
        </w:rPr>
        <w:tab/>
        <w:t>A contratação do licenciado Vasco Miguel Cardoso Ferreira, candidato aprovado, segundo a lista de ordenação final devidamente homologada a 26/12/2017, colocado no sexto lugar, por tempo indeterminado de um posto de trabalho da carreira/categoria de Técnico Superior, para exercer funções na Divisão de Obras e Projetos Municip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Andalus;Times New Roman" w:cs="Book Antiqua"/>
          <w:kern w:val="2"/>
          <w:sz w:val="24"/>
          <w:szCs w:val="24"/>
          <w:lang w:eastAsia="hi-IN" w:bidi="hi-IN"/>
        </w:rPr>
      </w:pPr>
      <w:r>
        <w:rPr>
          <w:rFonts w:eastAsia="SimSun;宋体" w:cs="Book Antiqua" w:ascii="Book Antiqua" w:hAnsi="Book Antiqua"/>
          <w:b/>
          <w:bCs/>
          <w:kern w:val="2"/>
          <w:sz w:val="24"/>
          <w:szCs w:val="24"/>
          <w:lang w:eastAsia="hi-IN" w:bidi="hi-IN"/>
        </w:rPr>
        <w:tab/>
        <w:tab/>
        <w:t>PROPOSTA N.º 5. Constituição da Comissão de Toponímia. [Registo n.º 57947/18].</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Andalus;Times New Roman" w:cs="Book Antiqua" w:ascii="Book Antiqua" w:hAnsi="Book Antiqua"/>
          <w:kern w:val="2"/>
          <w:sz w:val="24"/>
          <w:szCs w:val="24"/>
          <w:lang w:eastAsia="hi-IN" w:bidi="hi-IN"/>
        </w:rPr>
        <w:tab/>
        <w:tab/>
        <w:t xml:space="preserve"> </w:t>
      </w:r>
      <w:r>
        <w:rPr>
          <w:rFonts w:eastAsia="SimSun;宋体" w:cs="Book Antiqua" w:ascii="Book Antiqua" w:hAnsi="Book Antiqua"/>
          <w:kern w:val="2"/>
          <w:sz w:val="24"/>
          <w:szCs w:val="24"/>
          <w:lang w:eastAsia="hi-IN" w:bidi="hi-IN"/>
        </w:rPr>
        <w:t>A toponímica assume particular importância na preservação da memória e identidade cultural das gentes, perpetuando nomes, factos e eventos, dando-nos a conhecer a evolução histórica dos lugares e respetivas populações, além de facilitar a localização geográfic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conhecimento da importância da toponímia levou o legislador a prevê-la expressamente no Anexo I da Lei n.º 75/2013, de 12 de setembro, que aprovou o Regime Jurídico das Autarquias Locais e da Transferência de Competências do Estad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tribuição de topónimos encontra-se deste modo, prevista na alínea ss) do n.º 1 do artigo 33.º do anexo I do citado diploma, que estabelece que compete à Câmara Municipal «estabelecer a denominação das ruas e praças das localidades e das povoações, após parecer da correspondente Junta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 âmbito da toponímia, revela-se de extrema importância o trabalho promovido por uma Comissão de Toponímia que constitui um órgão de natureza consultiva da Câmara Municipal competindo-lhe a emissão de pareceres relativos à atribuição, alteração ou propostas de topónim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Deste modo, revela-se necessário proceder à constituição de uma nova comissão toponímic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Face ao vertido e no uso das competências legalmente cometidas às autarquias locais e em particular a prevista na alínea ss) do n.º1, do artigo 33.º, do Anexo I, da Lei n.º75/2013, de 12 de setembro, proponho que a Exma. Câmara Municipal delibere apreciar e vot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constituição de uma Comissão de Toponímia com a seguinte composi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Maria Armandina Félix Vila-Chã Saleiro, Vereadora da Câmara Municipal de Barcelos, que presid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José Gomes Pereira, Vereador da Câmara Municipal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Mariana Teixeira Batista de Carvalho, Vereadora da Câmara Municipal de Barcelos;</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Victor Manuel Pinho da Silva, Chefe do Gabinete de Cultura, Museus e Arquivo do Município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José Paulo Cardoso Teixeira, Presidente da Junta da União de Freguesias de Barcelos, Vila Boa e Vila Frescaínha (São Martinho e São Ped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João Rodrigues Martins, Presidente da Junta de Freguesia de Alheira e Igreja Nov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Cláudio Roberto Laranjeira Brochado, Técnico Superior do Município de Barcelos.</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 xml:space="preserve">A Senhora Vereadora Dra. Mariana Carvalho, ausentou-se, não tendo participado na apreciação e votação da presente proposta.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333333"/>
          <w:kern w:val="2"/>
          <w:sz w:val="24"/>
          <w:szCs w:val="24"/>
          <w:lang w:eastAsia="hi-IN" w:bidi="hi-IN"/>
        </w:rPr>
      </w:pPr>
      <w:r>
        <w:rPr>
          <w:rFonts w:eastAsia="SimSun;宋体" w:cs="Book Antiqua" w:ascii="Book Antiqua" w:hAnsi="Book Antiqua"/>
          <w:b/>
          <w:bCs/>
          <w:kern w:val="2"/>
          <w:sz w:val="24"/>
          <w:szCs w:val="24"/>
          <w:lang w:eastAsia="hi-IN" w:bidi="hi-IN"/>
        </w:rPr>
        <w:tab/>
        <w:t>PROPOSTA N.º 6. Apoio ao Arrendamento Habitacional [Registos n.ºs 56769/18, 56770/18, 56771/18, e 56772/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333333"/>
          <w:kern w:val="2"/>
          <w:sz w:val="24"/>
          <w:szCs w:val="24"/>
          <w:lang w:eastAsia="hi-IN" w:bidi="hi-IN"/>
        </w:rPr>
      </w:pPr>
      <w:r>
        <w:rPr>
          <w:rFonts w:eastAsia="SimSun;宋体" w:cs="Book Antiqua" w:ascii="Book Antiqua" w:hAnsi="Book Antiqua"/>
          <w:color w:val="333333"/>
          <w:kern w:val="2"/>
          <w:sz w:val="24"/>
          <w:szCs w:val="24"/>
          <w:lang w:eastAsia="hi-IN" w:bidi="hi-IN"/>
        </w:rPr>
        <w:tab/>
        <w:t>A Constituição da República Portuguesa consagra como um direito fundamental o acesso a uma habitação de dimensão adequada, em condições de higiene e conforto e que preserve a intimidade pessoal e a privacidade da família [n.º 1 do artigo 65.º].</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333333"/>
          <w:kern w:val="2"/>
          <w:sz w:val="24"/>
          <w:szCs w:val="24"/>
          <w:lang w:eastAsia="hi-IN" w:bidi="hi-IN"/>
        </w:rPr>
      </w:pPr>
      <w:r>
        <w:rPr>
          <w:rFonts w:eastAsia="SimSun;宋体" w:cs="Book Antiqua" w:ascii="Book Antiqua" w:hAnsi="Book Antiqua"/>
          <w:color w:val="333333"/>
          <w:kern w:val="2"/>
          <w:sz w:val="24"/>
          <w:szCs w:val="24"/>
          <w:lang w:eastAsia="hi-IN" w:bidi="hi-IN"/>
        </w:rPr>
        <w:tab/>
        <w:tab/>
        <w:t>Por sua vez, a alínea i) do n.º 2 do artigo 23.º do anexo I da Lei n.º 75/2013, de 12 de setembro, que aprovou o Regime Jurídico das Autarquias Locais e da Transferência de Competências do Estado, consagra que os Municípios dispõem de atribuições no âmbito da habitação.</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333333"/>
          <w:kern w:val="2"/>
          <w:sz w:val="24"/>
          <w:szCs w:val="24"/>
          <w:lang w:eastAsia="hi-IN" w:bidi="hi-IN"/>
        </w:rPr>
        <w:tab/>
        <w:t>Em cumprimento dos citados preceitos e demais aplicáveis em matéria de habitação, o</w:t>
      </w:r>
      <w:r>
        <w:rPr>
          <w:rFonts w:eastAsia="SimSun;宋体" w:cs="Book Antiqua" w:ascii="Book Antiqua" w:hAnsi="Book Antiqua"/>
          <w:kern w:val="2"/>
          <w:sz w:val="24"/>
          <w:szCs w:val="24"/>
          <w:lang w:eastAsia="hi-IN" w:bidi="hi-IN"/>
        </w:rPr>
        <w:t xml:space="preserve"> Município de Barcelos promoveu a elaboração e aprovação de um Regulamento para o Apoio ao Arrendamento Habitacional, que estabelece as regras e procedimentos com vista a apoiar as famílias na satisfação das suas necessidades habitacion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concessão destes apoios tem contudo, subjacente a apresentação de pedido por parte do munícipe, o qual é objeto conjuntamente com a demais documentação anexa, de apreciação pelo Gabinete de Coesão Social e Saúde Pública do Município, que afere do preenchimento ou não dos requisitos legais e regulamenta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Sem prejuízo da apreciação ser cometida ao Gabinete de Coesão Social e Saúde Pública do Município, a decisão relativa à candidatura apresentada [nova/alteração] constitui competência da Câmara Municipal de Barcelos por força do disposto no artigo 15.º do Citado Regula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ssim, em face do exposto e no uso das competências legalmente cometidas às autarquias locais e, em particular, do disposto no artigo 15.º do citado Regulamento Municipal, proponho que a Ex.ma Câmara Municipal de Barcelos delibere apreciar e vot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A atribuição de apoio ao arrendamento habitacional aos munícipes abaixo identificad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Novos process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Regina Sofia Lages da Silv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Domingos Meireles Fernand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Sandra Manuela Gomes da Ei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armen Elena Farias Alvarez;</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na Maria da Silv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 Maria de La Salete Calas Oliveir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cessos reavaliados – Diminuição do valor do apo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rmando Manuel Pereira Vilas Bo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 César Augusto Pereira Barbo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cessos reavaliados – Aumento do valor do apo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 Maria do Sameiro Araújo da C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cessos reavaliados – Continuidade do valor do apo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rmando dos Santos Nasc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arla Isabel da Costa Martin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arla Sofia Fonseca Amorim;</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ristina Maria Gomes Martin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Delfim dos Anjos Sardinh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Fernanda de Matos Gomes Felizard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Katia Suzana Coelho Gouve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Luísa da Conceição Peixoto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Maria Angelina da Costa Boucinha Rib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Maria Etelvina Gomes Pedrei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Maria Isabel do Monte Gonçalves Perei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333333"/>
          <w:kern w:val="2"/>
          <w:sz w:val="24"/>
          <w:szCs w:val="24"/>
          <w:lang w:eastAsia="hi-IN" w:bidi="hi-IN"/>
        </w:rPr>
      </w:pPr>
      <w:r>
        <w:rPr>
          <w:rFonts w:eastAsia="SimSun;宋体" w:cs="Book Antiqua" w:ascii="Book Antiqua" w:hAnsi="Book Antiqua"/>
          <w:b/>
          <w:bCs/>
          <w:kern w:val="2"/>
          <w:sz w:val="24"/>
          <w:szCs w:val="24"/>
          <w:lang w:eastAsia="hi-IN" w:bidi="hi-IN"/>
        </w:rPr>
        <w:tab/>
        <w:t>PROPOSTA N.º 7. Alteração do titular de apoio ao arrendamento habitacional por óbito do beneficiário inicial. [Registo n.º 56845/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333333"/>
          <w:kern w:val="2"/>
          <w:sz w:val="24"/>
          <w:szCs w:val="24"/>
          <w:lang w:eastAsia="hi-IN" w:bidi="hi-IN"/>
        </w:rPr>
      </w:pPr>
      <w:r>
        <w:rPr>
          <w:rFonts w:eastAsia="SimSun;宋体" w:cs="Book Antiqua" w:ascii="Book Antiqua" w:hAnsi="Book Antiqua"/>
          <w:color w:val="333333"/>
          <w:kern w:val="2"/>
          <w:sz w:val="24"/>
          <w:szCs w:val="24"/>
          <w:lang w:eastAsia="hi-IN" w:bidi="hi-IN"/>
        </w:rPr>
        <w:tab/>
        <w:t>A Constituição da República Portuguesa consagra como um direito fundamental o acesso a uma habitação de dimensão adequada, em condições de higiene e conforto e que preserve a intimidade pessoal e a privacidade da família [n.º 1 do artigo 65.º]. Por sua vez, a alínea i) do n.º 2 do artigo 23.º do anexo I da Lei n.º 75/2013, de 12 de setembro, que aprovou o Regime Jurídico das Autarquias Locais e da Transferência de Competências do Estado, consagra que os Municípios dispõem de atribuições no âmbito da habit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333333"/>
          <w:kern w:val="2"/>
          <w:sz w:val="24"/>
          <w:szCs w:val="24"/>
          <w:lang w:eastAsia="hi-IN" w:bidi="hi-IN"/>
        </w:rPr>
        <w:tab/>
        <w:t>Em cumprimento dos citados preceitos e demais aplicáveis em matéria de habitação, o</w:t>
      </w:r>
      <w:r>
        <w:rPr>
          <w:rFonts w:eastAsia="SimSun;宋体" w:cs="Book Antiqua" w:ascii="Book Antiqua" w:hAnsi="Book Antiqua"/>
          <w:kern w:val="2"/>
          <w:sz w:val="24"/>
          <w:szCs w:val="24"/>
          <w:lang w:eastAsia="hi-IN" w:bidi="hi-IN"/>
        </w:rPr>
        <w:t xml:space="preserve"> Município de Barcelos promoveu a elaboração e aprovação de um Regulamento para o Apoio ao Arrendamento Habitacional, que estabelece as regras e procedimentos com vista a apoiar as famílias na satisfação das suas necessidades habitacion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concessão destes apoios tem contudo, subjacente a apresentação de pedido por parte do munícipe, o qual é objeto conjuntamente com a demais documentação anexa, de apreciação pelo Gabinete de Coesão Social e Saúde Pública do Município, que afere do preenchimento ou não dos requisitos legais e regulamenta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Sem prejuízo da apreciação ser cometida ao Gabinete de Coesão Social e Saúde Pública do Município, a decisão relativa à candidatura apresentada [nova/alteração] constitui competência da Câmara Municipal de Barcelos por força do disposto no artigo 15.º do Citado Regula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ssim, em face do exposto e no uso das competências legalmente cometidas às autarquias locais e, em particular, do disposto no artigo 15.º do citado Regulamento Municipal, proponho que a Ex.ma Câmara Municipal de Barcelos delibere apreciar e vot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Tendo subjacente a factualidade vertida na informação anexa, a cessação do apoio ao requerente entretanto falecido e a sua transferência à munícipe Emília Ferreira Mendes de Sá [Esposa], com efeitos reportados a 14 de setem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bCs/>
          <w:kern w:val="2"/>
          <w:sz w:val="24"/>
          <w:szCs w:val="24"/>
          <w:lang w:eastAsia="hi-IN" w:bidi="hi-IN"/>
        </w:rPr>
        <w:tab/>
        <w:t>PROPOSTA N.º 8. Ação Social Escolar - Alunos do Jardim-de -Infância e 1.º Ciclo do Ensino Básico. Refeições escolares. [Registo n.º 56777/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 igualdade de oportunidades de acesso e sucesso escolar é concretizada pela criação de apoios e complementos educativos, constituídos por um conjunto diversificado de ações, consagradas no n.º 1, do artigo 27.º da Lei de Bases do Sistema Educativo e no artigo 12.º do Decreto-Lei n.º 55/2009, de 2 de março, que estabelece o regime jurídico aplicável à atribuição e ao funcionamento dos apoios no âmbito da acção social escolar.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Despacho n.º 8452-A/2015, de</w:t>
      </w:r>
      <w:r>
        <w:rPr>
          <w:rFonts w:eastAsia="SimSun;宋体" w:cs="Book Antiqua" w:ascii="Book Antiqua" w:hAnsi="Book Antiqua"/>
          <w:kern w:val="2"/>
          <w:sz w:val="24"/>
          <w:szCs w:val="24"/>
          <w:lang w:eastAsia="pt-PT"/>
        </w:rPr>
        <w:t xml:space="preserve"> 31 de julho de 2015 do Ministério da Educação e Ciência - Gabinete do Secretário de Estado do Ensino e da Administração Escolar, alterado pelo Despacho n.º 5296/2017, de 16 de junho, regula as condições de aplicação das medidas de ação social escolar, da responsabilidade do Ministério da Educação e Ciência e dos Municípios, nas modalidades de apoio alimentar, alojamento, auxílios económicos e acesso a recursos pedagógicos, destinadas às crianças da educação pré-escolar, aos alunos dos ensinos básico e secundário que frequentam escolas públicas e escolas particulares ou cooperativas em regime de contrato de associação, e escolas profissionais situadas em áreas geográficas não abrangidas pelo Programa Operacional Capital Humano (POCH).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aprovado pela Lei n.º 75/2013, de 12 de setembro estabelece nas alíneas d) e h) do n.º 2 do artigo 23.º do seu Anexo I que os Municípios dispõem de atribuições nos domínios da educação e ação soci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línea hh) do n.º 1 do artigo 33.º do anexo I do citado diploma dispõe que compete à Câmara Municipal deliberar no domínio da ação social escolar, designadamente no que respeita a alimentação, alojamento e atribuição de auxílios económicos a estudant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Município de Barcelos dispõe de um regulamento municipal que estabelece o conjunto de regras para a atribuição de apoios económicos, no âmbito da ação social escolar, os quais se traduzem em comparticipações nas refeições e no material didático-pedagógic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À luz dos citados preceitos, bem como dos normativos regulamentares, os apoios a conceder são os seguint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Jardim-de-Infânc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Escalão A - Refeição Gratuita [0,73] € - 9 (nove) aluno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Ciclo do Ensino Básic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calão A - Refeição Gratuita [1,46] € - 24 (vinte e quatro) alun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calão B - Refeição Gratuita [0,73] € - 13 (treze) alun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ssim, no uso da competência prevista na alínea hh) do n.º 1 do artigo 33.º do anexo I da Lei n.º 75/2013, de 12 de setembro, e à luz dos preceitos do Regulamento de Ação Social Escolar no Município de Barcelos proponho que a Exma. Câmara Municipal delibere apreciar e vot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tribuição dos apoios supra elencados aos alunos enumerados na listagem anexa, para o ano letivo 2018/2019.</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9. Cedência de instalações de escolas do 1.º ciclo do ensino básico e ensino pré-escolar a Associações e Instituições do concelho – EB1/JI de Perelhal [Registo n.º 55765/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Município de Barcelos, sempre que possível, apoia as instituições, associações e outros organismos do concelho na prossecução dos seus objectivos e no desenvolvimento das suas actividad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ssociação de Pais da EB1/JI de Perelhal solicitou ao Município de Barcelos a cedência das instalações da unidade educativa da freguesia, para promover a atividade “Festa das Sopas”, no dia 20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línea ee), do n.º 1, do artigo 33.º, do Anexo I, da Lei n.º 75/2013, de 12 de setembro, na sua redação atual, dispõe que compete à Câmara Municipal «Criar, construir e gerir instalações, equipamentos, serviços, (…) e recursos físicos integrados no património municipal ou colocados, por lei, sob a administração municip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línea o), do n.º 1, do artigo 33.º, do Anexo I, do citado diploma, estabelece que compete à Câmara Municipal «deliberar sobre as formas de apoio a entidades e organismos legalmente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inalmente, a alínea u), do n.º 1, do artigo 33.º, do Anexo I também do citado diploma, dispõe que compete à Câmara Municipal «apoiar actividades de natureza social, cultural, desportiva, recreativa ou outra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vertido e no uso das competências prevista nas alíneas o) u) e ee), do n.º1 do artigo 33.º, do Anexo I, da Lei n.º 75/2013, de 12 de setembro, proponho que a Ex.ma Câmara Municipal delibere apreciar e vota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utorizar a utilização da EB1/JI de Perelhal, à instituição supracitada, em conformidade com o requerid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0. Minuta do Acordo de Colaboração entre o Município de Barcelos e a Associação Carapeços Solidário. [Registo n.º 31665/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kern w:val="2"/>
          <w:sz w:val="24"/>
          <w:szCs w:val="24"/>
          <w:lang w:eastAsia="hi-IN" w:bidi="hi-IN"/>
        </w:rPr>
        <w:tab/>
        <w:t>O Município de Barcelos está consciente da importância do apoio à dinamização e intervenção da sociedade civil, enquanto estratégia de desenvolvimento local, com processos assentes na igualdade de oportunidades e da participação na vida da comunidade local. Para tal, apoia e colabora com as associações locais no desenvolvimento de projetos de parceria, com vista a intensificar a solidariedade e a convivência comunitária, bem como a melhoria da qualidade de vida dos munícipes e, deste modo, assegurar uma sociedade mais solidária e justa. A Associação Carapeços Solidário enquanto Instituição Particular de Solidariedade Social (IPSS) tem por objetivo dar respostas sociais, nomeadamente à infância e à 3.ª idade na freguesia de Carapeços, bem como nas freguesias circunvizinhas. Propõe-se ainda levar a cabo a realização de outras atividades que de algum modo possam contribuir para o bem-estar e promoção social das pessoas. 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000000"/>
          <w:kern w:val="2"/>
          <w:sz w:val="24"/>
          <w:szCs w:val="24"/>
          <w:lang w:eastAsia="hi-IN" w:bidi="hi-IN"/>
        </w:rPr>
        <w:tab/>
        <w:t xml:space="preserve">As alíneas p) e u) do n.º 1, do artigo 33.º, do anexo I do citado diploma, estabelecem que compete à Câmara Municipal “deliberar sobre a concessão de apoio financeiro </w:t>
      </w:r>
      <w:r>
        <w:rPr>
          <w:rFonts w:eastAsia="SimSun;宋体" w:cs="Book Antiqua" w:ascii="Book Antiqua" w:hAnsi="Book Antiqua"/>
          <w:kern w:val="2"/>
          <w:sz w:val="24"/>
          <w:szCs w:val="24"/>
          <w:lang w:eastAsia="hi-IN" w:bidi="hi-IN"/>
        </w:rPr>
        <w:t xml:space="preserve">ou de qualquer outra natureza </w:t>
      </w:r>
      <w:r>
        <w:rPr>
          <w:rFonts w:eastAsia="SimSun;宋体" w:cs="Book Antiqua" w:ascii="Book Antiqua" w:hAnsi="Book Antiqua"/>
          <w:color w:val="000000"/>
          <w:kern w:val="2"/>
          <w:sz w:val="24"/>
          <w:szCs w:val="24"/>
          <w:lang w:eastAsia="hi-IN" w:bidi="hi-IN"/>
        </w:rPr>
        <w:t>a instituições legalmente constituídas…” bem como, “apoiar atividades de natureza social, cultural, educativa, desportiva, recreativ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e no uso das competências previstas nas alíneas p) e u), do n.º1, do artigo 33.º, do anexo I, da Lei n.º75/2013, de 12 de setembro, proponh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minuta do acordo de colaboração anexa à presente proposta, a celebrar entre o Município de Barcelos e a Associação Carapeços Solidár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s deveres imputados ao Município de Barcelos no âmbito deste acordo de colaboração, designadamente os financeiros, apenas se tornam exigíveis com o cumprimento das formalidades mencionadas no Acord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Um exemplar do Acordo de Colaboração referido na presente proposta encontra-se arquivado no Departamento Financeiro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1. Minuta do Acordo de Colaboração entre o Município de Barcelos e a Associação Humanitária de Rio Covo Santa Eugén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Município de Barcelos está consciente da importância do apoio à dinamização e intervenção da sociedade civil, enquanto estratégia de desenvolvimento local, com processos assentes na igualdade de oportunidades e da participação na vida da comunidade local. Para tal, apoia e colabora com as associações locais no desenvolvimento de projetos de parceria, com vista a intensificar a solidariedade e a convivência comunitária, bem como a melhoria da qualidade de vida dos munícipes e, deste modo, assegurar uma sociedade mais solidária e ju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ssociação Humanitária de Rio Covo Santa Eugénia, enquanto Instituição Particular de Solidariedade Social (IPSS), tem por objetivo dar respostas sociais, nomeadamente à infância e à 3.ª idade na freguesia de Rio Covo Santa Eugénia, bem como nas freguesias circunvizinhas. Propõe-se ainda levar a cabo a realização de outras atividades que de algum modo possam contribuir para o bem-estar e promoção social das pesso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000000"/>
          <w:kern w:val="2"/>
          <w:sz w:val="24"/>
          <w:szCs w:val="24"/>
          <w:lang w:eastAsia="hi-IN" w:bidi="hi-IN"/>
        </w:rPr>
        <w:tab/>
        <w:t xml:space="preserve">As alíneas p) e u) do n.º 1, do artigo 33.º, do anexo I do citado diploma, estabelecem que compete à Câmara Municipal “deliberar sobre a concessão de apoio financeiro </w:t>
      </w:r>
      <w:r>
        <w:rPr>
          <w:rFonts w:eastAsia="SimSun;宋体" w:cs="Book Antiqua" w:ascii="Book Antiqua" w:hAnsi="Book Antiqua"/>
          <w:kern w:val="2"/>
          <w:sz w:val="24"/>
          <w:szCs w:val="24"/>
          <w:lang w:eastAsia="hi-IN" w:bidi="hi-IN"/>
        </w:rPr>
        <w:t xml:space="preserve">ou de qualquer outra natureza </w:t>
      </w:r>
      <w:r>
        <w:rPr>
          <w:rFonts w:eastAsia="SimSun;宋体" w:cs="Book Antiqua" w:ascii="Book Antiqua" w:hAnsi="Book Antiqua"/>
          <w:color w:val="000000"/>
          <w:kern w:val="2"/>
          <w:sz w:val="24"/>
          <w:szCs w:val="24"/>
          <w:lang w:eastAsia="hi-IN" w:bidi="hi-IN"/>
        </w:rPr>
        <w:t>a instituições legalmente constituídas…” bem como, “apoiar atividades de natureza social, cultural, educativa, desportiva, recreativ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e no uso das competências previstas nas alíneas p) e u), do n.º1, do artigo 33.º, do anexo I, da Lei n.º75/2013, de 12 de setembro, proponh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minuta do acordo de colaboração anexa à presente proposta, a celebrar entre o Município e a Associação Humanitária de Rio Covo Santa Eugén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s deveres imputados ao Município no âmbito deste acordo de colaboração, designadamente os financeiros, apenas se tornam exigíveis com o cumprimento das formalidades mencionadas no Acord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Um exemplar do Acordo de Colaboração referido na presente proposta encontra-se arquivado no Departamento Financeiro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2. Minuta de Acordo de Colaboração com a Associação do Ensino Especializado da Música (Conservatório de Música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desenvolvimento cultural de um concelho depende, em muito, do contributo das Associações Culturais existent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 Associações Culturais são uma forma de expressão popular muito importante, constituindo estruturas com impacto distintivo na qualidade de vida das comunidad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Tem constituído um eixo estratégico e prioritário da política cultural do Município de Barcelos o apoio às associações locais incentivando a valorização do património e identidade cultural do conce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kern w:val="2"/>
          <w:sz w:val="24"/>
          <w:szCs w:val="24"/>
          <w:lang w:eastAsia="hi-IN" w:bidi="hi-IN"/>
        </w:rPr>
        <w:tab/>
        <w:t>No âmbito da sua atuação, os Municípios dispõem de atribuições nos domínios da educação, do património, da cultura e ciência e da ação social, conforme o vertido nas alíneas do número 2.º, do artigo 23.º, do Anexo I, d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000000"/>
          <w:kern w:val="2"/>
          <w:sz w:val="24"/>
          <w:szCs w:val="24"/>
          <w:lang w:eastAsia="hi-IN" w:bidi="hi-IN"/>
        </w:rPr>
        <w:tab/>
        <w:t xml:space="preserve">As alíneas p) e u) do n.º 1, do artigo 33.º, do anexo I do citado diploma, estabelecem que compete à Câmara Municipal “deliberar sobre a concessão de apoio financeiro </w:t>
      </w:r>
      <w:r>
        <w:rPr>
          <w:rFonts w:eastAsia="SimSun;宋体" w:cs="Book Antiqua" w:ascii="Book Antiqua" w:hAnsi="Book Antiqua"/>
          <w:kern w:val="2"/>
          <w:sz w:val="24"/>
          <w:szCs w:val="24"/>
          <w:lang w:eastAsia="hi-IN" w:bidi="hi-IN"/>
        </w:rPr>
        <w:t xml:space="preserve">ou de qualquer outra natureza </w:t>
      </w:r>
      <w:r>
        <w:rPr>
          <w:rFonts w:eastAsia="SimSun;宋体" w:cs="Book Antiqua" w:ascii="Book Antiqua" w:hAnsi="Book Antiqua"/>
          <w:color w:val="000000"/>
          <w:kern w:val="2"/>
          <w:sz w:val="24"/>
          <w:szCs w:val="24"/>
          <w:lang w:eastAsia="hi-IN" w:bidi="hi-IN"/>
        </w:rPr>
        <w:t xml:space="preserve"> a instituições legalmente constituídas…” bem como, “apoiar atividades de natureza social, cultural, educativa, desportiva, recreativ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e no uso das competências previstas nas alíneas p) e u), do n.º1, do artigo 33.º, do anexo I, da Lei n.º75/2013, de 12 de setembro, proponh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minuta de acordo de colaboração anexa à presente proposta, a outorgar entre o Município de Barcelos e a Associação do Ensino Especializado da Música (Conservatório de Música de Barcel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s deveres imputados ao Município de Barcelos no âmbito deste acordo de colaboração, designadamente os financeiros, apenas se tornam exigíveis com o cumprimento das formalidades mencionadas no Acord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Um exemplar do Acordo de Colaboração referido na presente proposta encontra-se arquivado no Departamento Financeiro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ab/>
        <w:t>PROPOSTA N.º 13. Apoio Social -Transporte em ambulância. [Registo n.º 53249/18].</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oi solicitado ao Município de Barcelos apoio para o transporte em ambulância para efetuar tratamentos/ consultas em hospitais fora do concelho, por uma munícipe que não consegue suportar as despesas com a desloc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Município de Barcelos averiguou, através dos serviços competentes, a situação de precariedade económica da requerente, verificando-se que o rendimento per capita do seu agregado familiar se enquadra nos parâmetros exigidos pelo Município para atribuição de apoios soci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22 de novembro de 2013 foi aprovado, por unanimidade, em reunião de Câmara, a minuta de protocolo a celebrar com as corporações dos bombeiros do concelho, com o objetivo de estabelecer as condições de transporte de cidadãos carenciados e portadores de doenças graves, que necessitam de se deslocar para efetuar tratamentos/consult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alínea v) do n.º 1 do artigo 33.º do anexo I do citado diploma estabelece que compete à Câmara Municipal. «Participar na prestação de serviços e prestar apoio a pessoas em situação de vulnerabilidade, (…),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proponho, no uso da competência prevista na alínea v), do n.º 1 do artigo 33.º, do Anexo I, da Lei n.º 75/2013, de 12 de setembro, que a Exma. Câmara Municipal delibere apreciar e votar, ao abrigo do protocolo supra referid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utorizar o transporte da munícipe Maria Etelvina Gomes Pedreira, entre a sua residência, sita na freguesia de Arcozelo e o Instituto Português de Oncologia no Porto.</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4. Aquisição de serviço de transporte para o IPO do Porto. [Registo n.º 56844/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ACES Cávado em estreita colaboração com a Liga Portuguesa Contra o Cancro tem vindo a desenvolver um Programa de Rastreio de Cancro da Mam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programa assegura que as mulheres em idade rastreável [45-69 anos] realizem a título gratuito uma mamografia que posteriormente é objeto de análise por dois técnicos especializados, sendo os resultados encaminhados para consulta de aferição no IPO do Porto, caso os mesmos suscitem dúv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Contudo, a deslocação para a realização de tais consultas acarreta despesas para as utentes em causa, pelo que o ACES Cávado solicitou apoio ao Município de Barcelos para a prossecução deste programa, nomeadamente a disponibilização de transpor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Decorre da alínea a), do n.º 3, do artigo 64.º da Constituição da República Portuguesa o acesso a todos os cidadãos “aos cuidados da medicina preventiva, curativa e de reabilit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Conforme o vertido na Base IX da Lei de Bases da Saúde Pública, aprovada pela Lei n.º 48/90, de 24 de Agosto, as autarquias locais “participam na ação comum a favor da saúde coletiva e dos indivíduos (…) e contribuem para a sua efetivação dentro das suas atribuições e responsabilidad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disposto na alínea g) do n.º 2 do artigo 23.º do Anexo I da Lei n.º 75/2013, de 12 de setembro, os Municípios dispõem de atribuições na área da saúd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De acordo com o disposto nas alíneas u)  e v) do n.º 1 do artigo 33.º do Anexo I da Lei n.º 75/2013, de 12 de setembro, compete à Câmara Municipal “apoiar atividades de natureza social, cultural, educativa, desportiva, recreativa ou outra de interesse para o município” , bem como “participar na prestação de serviços e prestar apoio a pessoas em situação de vulnerabilidade”,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Por sua vez o Decreto-Lei n.º 28/2008, de 22 de fevereiro, procedeu à criação de Agrupamentos de Centros de Saúde (AC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Em cada ACES existe um Conselho da Comunidade, sendo o Município de Barcelos elemento integrante deste órgão, conforme o disposto na alínea a) do n.º 1 do artigo 31.º do citado diploma, cuja representatividade foi cometida à Senhora Vereadora do Pelouro da Saúde Públic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 A aquisição do serviço de transporte para o IPO do Porto nos seguintes dias:</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I) 1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II) 30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15. Minuta de Contrato-Programa de Desenvolvimento Desportivo 2018 entre o Município de Barcelos e a Associação Desportiva de Carvalhal [Registo n.º 56126/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tento o disposto na alínea f), do n.º2 do artigo 23.º e nas alíneas p) e u) do n.º1 do artigo 33.º, do Anexo I da Lei n.º75/2013, de 12 de setembro, os Municípios dispõem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e “apoiar atividades de natureza social, cultural, educativa, desportiva, recreativa ou outra de interesse para o municípi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Lei de Bases da Atividade Física e do Desporto foi aprovada pela Lei n.º5/2007, de 16 de jan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 Decreto-Lei n.º273/2009, de 1 de outubro, define o regime jurídico dos contratos-programa de desenvolvimento desportiv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 contrato-programa de desenvolvimento desportivo é “o contrato celebrado com vista à atribuição, por parte do Estado, das Regiões Autónomas ou das autarquias locais, directamente ou através de organismos dependentes, de apoios financeiros, materiais e logísticos, bem como de patrocínios desportivos”, atento o disposto no artigo 2.º do Decreto-Lei n.º273/2009, de 1 de outubr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 minuta de Contrato-Programa de Desenvolvimento Desportivo 2018, Medida de apoio: III (apoio à construção ou melhoramento de instalações e equipamentos desportivos ou aquisição de equipamentos), anexa à presente proposta, entre o Município de Barcelos e a Associação Desportiva de Carvalhal, a qual tem por objeto a execução de um programa de desenvolvimento desportivo, de natureza financeira, material e/ou logística, consubstanciado, em especial, no apoio à recuperação e manutenção do relvado do campo de futebol da supra referida associação, o qual contribui para o fomento e divulgação da prática do desporto nas modalidades não profissionais no concelho de Barcelos, concretamente na modalidade de futebol.</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Um exemplar do Contrato Programa de Desenvolvimento Desportivo referido na presente proposta encontra-se arquivado no Departamento Financeiro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6. Minuta de Contrato-Programa de Desenvolvimento Desportivo 2018 entre o Município de Barcelos e o Núcleo Desportivo da Silva [ Registo n.º33219/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tento o disposto na alínea f), do n.º2 do artigo 23.º e nas alíneas p) e u) do n.º1 do artigo 33.º, do Anexo I da Lei n.º75/2013, de 12 de setembro, os Municípios dispõem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e “apoiar atividades de natureza social, cultural, educativa, desportiva, recreativa ou outra de interesse para o municípi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Lei de Bases da Atividade Física e do Desporto foi aprovada pela Lei n.º5/2007, de 16 de jan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 Decreto-Lei n.º273/2009, de 1 de outubro, define o regime jurídico dos contratos-programa de desenvolvimento desportiv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 contrato-programa de desenvolvimento desportivo é “o contrato celebrado com vista à atribuição, por parte do Estado, das Regiões Autónomas ou das autarquias locais, directamente ou através de organismos dependentes, de apoios financeiros, materiais e logísticos, bem como de patrocínios desportivos”, atento o disposto no artigo 2.º do Decreto-Lei n.º273/2009, de 1 de outubr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minuta de Contrato-Programa de Desenvolvimento Desportivo 2018, Medida de apoio: II-A (apoio na organização de atividades ou eventos desportivos específicos e pontuais) anexa à presente proposta, entre o Município de Barcelos e o Núcleo Desportivo da Silva, a qual tem por objeto a execução de um programa de desenvolvimento desportivo, de natureza financeira, material e/ou logística, consubstanciado, em especial, no estabelecimento dos termos e condições da realização no concelho de Barcelos, do “38.º Grande Prémio de Atletismo da Silva” e “Caminhada por uma Vida Saudável”, a realizar no dia 28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Um exemplar do Contrato Programa de Desenvolvimento Desportivo referido na presente proposta encontra-se arquivado no Departamento Financeiro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7. Minuta de Contrato-Programa de Desenvolvimento Desportivo 2018 entre o Município de Barcelos e a Sociedade Columbófila Barcelense [Registo n.º19497/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tento o disposto na alínea f), do n.º2 do artigo 23.º e nas alíneas p) e u) do n.º1 do artigo 33.º, do Anexo I da Lei n.º75/2013, de 12 de setembro, os Municípios dispõem de atribuições nos domínios dos tempos livres e desporto, sendo cometida à Câmara Municipal competência para deliberar sobre a “concessão de apoios financeiros ou de qualquer outra natureza a instituições legalmente constituídas … tendo por objeto o desenvolvimento de atividades culturais, recreativas e desportivas...” e “apoiar atividades de natureza social, cultural, educativa, desportiva, recreativa ou outra de interesse para o municípi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Lei de Bases da Atividade Física e do Desporto, foi aprovada pela Lei n.º5/2007, de 16 de jan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 Decreto-Lei n.º273/2009, de 1 de outubro, define o regime jurídico dos contratos-programa de desenvolvimento desportiv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O contrato-programa de desenvolvimento desportivo é “o contrato celebrado com vista à atribuição, por parte do Estado, das Regiões Autónomas ou das autarquias locais, directamente ou através de organismos dependentes, de apoios financeiros, materiais e logísticos, bem como de patrocínios desportivos”, atento o disposto no artigo 2.º do Decreto-Lei n.º273/2009, de 1 de outubr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face do exposto, proponho, que a Exma. Câmara Municipal de Barcelos à luz das competências legalmente cometida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A minuta de Contrato-Programa de Desenvolvimento Desportivo 2018, Medida de apoio: I-B (apoio à prática desportiva formal na participação em competições/provas de caráter regular), anexa à presente proposta, entre o Município de Barcelos e a Sociedade Columbófila Barcelense, a qual tem por objeto a execução de um programa de desenvolvimento desportivo, de natureza financeira, material e/ou logística, consubstanciado, em especial, no fomento, divulgação e prática do desporto na modalidade não profissional, concretamente na modalidade de columbofilia.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Um exemplar do Contrato Programa de Desenvolvimento Desportivo referido na presente proposta encontra-se arquivado no Departamento Financeiro do Municíp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8. Concessão de apoio financeiro à Junta Freguesia de Arcozelo. [Registo n.º 32544/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 Junta de Freguesia de Arcozelo veio solicitar ao Município de Barcelos a atribuição de um apoio de natureza financeira no valor de 15.000,00€ [quinze mil euros] destinado à execução da obra de “Repavimentação e Drenagem de Águas Pluviais na Rua das Calçadas (EM 306)”.</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tenta a factualidade, os preceitos elencados, bem como a importância que a referida obra reveste para a Freguesia de Arcozelo o Município de Barcelos, pode conceder/atribuir o apoio financeiro solicitado, mediante aprovação pelo seu órgão executivo.</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ribuir um apoio financeiro no valor 15.000,00€ [quinze mil euros] destinado a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Senhores Vereadores do PSD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Votamos a favor da atribuição de um apoio de natureza financeira solicitado pela Junta de Freguesia de Barqueiros, nos termos da proposta apresent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a mesma forma recomendamos a atribuição de subsídios às demais Juntas de Freguesia que têm pedidos pendentes na Câmara, para execução de obras nas suas Freguesi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urante o ano de 2017 a Câmara Municipal atribuiu cerca de 4 milhões de euros em subsídios extra Protocolo 200%, o que significa haver condições financeiras para a atribuição de subsídios equivalentes a um 3º FEF a cada Freguesia, cerca de 2,5 milhões, para o financiamento de obras de invest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e 3º FEF destinar-se-ia a substituir a atribuição de subsídios avulsos e a promover uma visão do Concelho no apoio ao investimento executado pelas Juntas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Como se verifica, esta proposta é um direito e é bem exequível e o orçamento da Câmara de Barcelos (65 milhões por ano) permite enquadrar uma dotação financeira de 2,5 milhões de euros/ano para financiar o 3º FEF.</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a é uma prática de discriminação negativa, mediante a qual a Câmara de Barcelos atenta contra os princípios consagrados na Constituição e nas Leis da República Portugu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 põe em causa os direitos, liberdades, garantias e interesses legítimos dos cidadãos das Freguesias que são preteridas na atribuição de subsídi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 Regime Jurídico das Autarquias Locais e da Transferência de Competências do Estado, aprovado pela Lei nº 75/2013, de 12 de Setembro,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recomendamos que a Ex.ma Câmara Municipal delibere, numa próxima reunião, apreciar e votar apoios financeiros às demais Freguesias, independentemente da sua cor partidár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19. Concessão de apoio financeiro à Junta Freguesia de Carvalhal. [Registo n.º  4348/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Junta de Freguesia de Carvalhal veio solicitar ao Município de Barcelos a atribuição de um apoio de natureza financeira no valor de 12.500,00€ [doze mil quinhentos euros] destinado à execução da última fase da obra de “Alargamento, pavimentação e drenagem de águas pluviais na Rua José de Almeida Bezer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a a factualidade, os preceitos elencados, bem como a importância que a referida obra reveste para a Freguesia de Carvalhal o Município de Barcelos, pode conceder/atribuir o apoio financeiro solicitado, mediante aprovação pelo seu órgão executiv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ribuir um apoio financeiro no valor 12.500,00€ [doze mil quinhentos euros] destinado a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ab/>
        <w:t>Os Senhores Vereadores do PSD apresentaram uma declaração de voto, com o seguinte teor:</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s Vereadores votam favoravelmente esta proposta sem contudo deixarem de expressar o seu mais profundo repúdio por esta forma discriminatória, inconsistente e partidária na atribuição de subsídios às Juntas de Freguesia e nesta forma de fazer polític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s subsídios à Junta de Freguesia de Carvalhal são o exemplo acabado da falta de rigor, equidade e justiça na atribuição de subsídios que o executivo socialista tem vindo a demonstrar desde que assumiu o poder autárquic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Durante oito anos o Presidente da Câmara e o executivo socialista não atribuíram qualquer subsídio à Junta de Freguesia de Carvalhal, apenas e só porque era gerida por cor política diferen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Agora e desde que a Junta é da mesma cor do executivo PS, já foram atribuídos, em nove meses, 5 subsídios no valor total de 62.500 eur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Sendo que, esses subsídios foram solicitados nos primeiros dias do mandato da nova Junta de Freguesia e alguns para custear obras que já estavam executadas e pagas pela Junta anteri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Não obstante, por sermos conhecedores das necessidades das Freguesias, nomeadamente da freguesia de carvalhal, votaremos favoravelmente esta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kern w:val="2"/>
          <w:sz w:val="24"/>
          <w:szCs w:val="24"/>
          <w:lang w:eastAsia="hi-IN" w:bidi="hi-IN"/>
        </w:rPr>
        <w:tab/>
        <w:t>Contudo, reafirmamos que não nos revemos nesta maneira de estar e fazer política e não calaremos a nossa voz perante a injustiça, a discriminação negativa das Juntas de Freguesia e a falta de pud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 Senhor Vereador Dr. António Ribeiro fez a seguinte declaração de vo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Esta é a prova provada da falta de justificação deste apoio financeiro, com este valor que é cedido de 12.500,00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s eleitos pelo Partido Socialista fizeram a seguinte declaração de vo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s eleitos pelo Partido Socialista votam favoravelmente a proposta em coerência com a decisão de apoio no início da requalificação desta obra e esta tranche não é mais do que uma das fases de qualquer ob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Seria irresponsável e incoerente que, no âmbito do pedido de apoio da freguesia de Carvalhal, cujo valor global ultrapassa os subsídios a ceder para o mesmo fim, que a Câmara não continuasse, que no âmbito do apoio à obra não o fizesse. Irresponsável seria não financiar a obra deixando-a a meio da requalific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 Senhor Vereador Eng.º José Pereira votou favoravelmente e subscreveu a declaração de voto apresentada pelo Partido Socialista.</w:t>
        <w:tab/>
      </w:r>
    </w:p>
    <w:p>
      <w:pPr>
        <w:pStyle w:val="Normal"/>
        <w:widowControl w:val="false"/>
        <w:tabs>
          <w:tab w:val="clear" w:pos="709"/>
          <w:tab w:val="right" w:pos="9214" w:leader="hyphen"/>
        </w:tabs>
        <w:suppressAutoHyphens w:val="true"/>
        <w:spacing w:lineRule="auto" w:line="360"/>
        <w:jc w:val="left"/>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20. Concessão de apoio financeiro à União de freguesias de Quintiães e Aguiar. [Registo n.º 43035/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União de Freguesias de Quintiães e Aguiar veio solicitar ao Município de Barcelos a atribuição de um apoio de natureza financeira no valor de 19.000,00€ [dezanove mil euros] destinado à execução da última fase da obra de “Construção de um ponto de água de apoio ao abastecimento em situação de incênd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a a factualidade, os preceitos elencados, bem como a importância que a referida obra reveste para a União de Freguesias de Quintiães e Aguiar, o Município de Barcelos, pode conceder/atribuir o apoio financeiro solicitado, mediante aprovação pelo seu órgão executiv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ribuir um apoio financeiro no valor 19.000,00€ [dezanove mil euros] destinado ao pagamento da última fase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Senhores Vereadores do PSD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Votamos a favor da atribuição de um apoio de natureza financeira solicitado pela Junta de Freguesia de Barqueiros, nos termos da proposta apresent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a mesma forma recomendamos a atribuição de subsídios às demais Juntas de Freguesia que têm pedidos pendentes na Câmara, para execução de obras nas suas Freguesi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urante o ano de 2017 a Câmara Municipal atribuiu cerca de 4 milhões de euros em subsídios extra Protocolo 200%, o que significa haver condições financeiras para a atribuição de subsídios equivalentes a um 3º FEF a cada Freguesia, cerca de 2,5 milhões, para o financiamento de obras de invest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e 3º FEF destinar-se-ia a substituir a atribuição de subsídios avulsos e a promover uma visão do Concelho no apoio ao investimento executado pelas Juntas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Como se verifica, esta proposta é um direito e é bem exequível e o orçamento da Câmara de Barcelos (65 milhões por ano) permite enquadrar uma dotação financeira de 2,5 milhões de euros/ano para financiar o 3º FEF.</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a é uma prática de discriminação negativa, mediante a qual a Câmara de Barcelos atenta contra os princípios consagrados na Constituição e nas Leis da República Portugu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 põe em causa os direitos, liberdades, garantias e interesses legítimos dos cidadãos das Freguesias que são preteridas na atribuição de subsídios.</w:t>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 Regime Jurídico das Autarquias Locais e da Transferência de Competências do Estado, aprovado pela Lei nº 75/2013, de 12 de Setembro,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recomendamos que a Ex.ma Câmara Municipal delibere, numa próxima reunião, apreciar e votar apoios financeiros às demais Freguesias, independentemente da sua cor partidár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21. Concessão de apoio financeiro à Junta Freguesia de Areias (S. Vicente). [Registo n.º 74571/17].</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Junta de Freguesia de Areias (S. Vicente) veio solicitar ao Município de Barcelos a atribuição de um apoio de natureza financeira no valor de 10.000,00€ [dez mil euros] destinado à execução da última fase da obra de “Requalificação do cemitéri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a a factualidade, os preceitos elencados, bem como a importância que a referida obra reveste para a Freguesia de Areias (S.Vicente) o Município de Barcelos, pode conceder/atribuir o apoio financeiro solicitado, mediante aprovação pelo seu órgão executiv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Atribuir um apoio financeiro no valor 10.000,00€ [dez mil euros] destinado ao pagamento da obra supra descrita, sendo que o compromisso financeiro tornar-se-á exigível mediante a apresentação dos documentos comprovativos da realização da despes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Senhores Vereadores do PSD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Votamos a favor da atribuição de um apoio de natureza financeira solicitado pela Junta de Freguesia de Barqueiros, nos termos da proposta apresent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a mesma forma recomendamos a atribuição de subsídios às demais Juntas de Freguesia que têm pedidos pendentes na Câmara, para execução de obras nas suas Freguesi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urante o ano de 2017 a Câmara Municipal atribuiu cerca de 4 milhões de euros em subsídios extra Protocolo 200%, o que significa haver condições financeiras para a atribuição de subsídios equivalentes a um 3º FEF a cada Freguesia, cerca de 2,5 milhões, para o financiamento de obras de invest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e 3º FEF destinar-se-ia a substituir a atribuição de subsídios avulsos e a promover uma visão do Concelho no apoio ao investimento executado pelas Juntas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Como se verifica, esta proposta é um direito e é bem exequível e o orçamento da Câmara de Barcelos (65 milhões por ano) permite enquadrar uma dotação financeira de 2,5 milhões de euros/ano para financiar o 3º FEF.</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a é uma prática de discriminação negativa, mediante a qual a Câmara de Barcelos atenta contra os princípios consagrados na Constituição e nas Leis da República Portugu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 põe em causa os direitos, liberdades, garantias e interesses legítimos dos cidadãos das Freguesias que são preteridas na atribuição de subsídi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 Regime Jurídico das Autarquias Locais e da Transferência de Competências do Estado, aprovado pela Lei nº 75/2013, de 12 de Setembro,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recomendamos que a Ex.ma Câmara Municipal delibere, numa próxima reunião, apreciar e votar apoios financeiros às demais Freguesias, independentemente da sua cor partidár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PROPOSTA N.º 22. Concessão de apoio financeiro à Junta Freguesia de Macieira de Rates. [Registo n.º 49298/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Junta de Freguesia de Macieira de Rates veio solicitar ao Município de Barcelos a atribuição de um apoio de natureza financeira no valor de 9.500,00€ [nove mil quinhentos euros] destinado à execução da obra de “Alargamento e pavimentação na Rua Rego dos Pinheir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a a factualidade, os preceitos elencados, bem como a importância que a referida obra reveste para a Freguesia de Macieira de Rates o Município de Barcelos, pode conceder/atribuir o apoio financeiro solicitado, mediante aprovação pelo seu órgão executiv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ribuir um apoio financeiro no valor 9.500,00€ [nove mil quinhentos euros] destinado a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Senhores Vereadores do PSD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Votamos a favor da atribuição de um apoio de natureza financeira solicitado pela Junta de Freguesia de Barqueiros, nos termos da proposta apresent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a mesma forma recomendamos a atribuição de subsídios às demais Juntas de Freguesia que têm pedidos pendentes na Câmara, para execução de obras nas suas Freguesi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urante o ano de 2017 a Câmara Municipal atribuiu cerca de 4 milhões de euros em subsídios extra Protocolo 200%, o que significa haver condições financeiras para a atribuição de subsídios equivalentes a um 3º FEF a cada Freguesia, cerca de 2,5 milhões, para o financiamento de obras de invest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e 3º FEF destinar-se-ia a substituir a atribuição de subsídios avulsos e a promover uma visão do Concelho no apoio ao investimento executado pelas Juntas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Como se verifica, esta proposta é um direito e é bem exequível e o orçamento da Câmara de Barcelos (65 milhões por ano) permite enquadrar uma dotação financeira de 2,5 milhões de euros/ano para financiar o 3º FEF.</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a é uma prática de discriminação negativa, mediante a qual a Câmara de Barcelos atenta contra os princípios consagrados na Constituição e nas Leis da República Portugu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 põe em causa os direitos, liberdades, garantias e interesses legítimos dos cidadãos das Freguesias que são preteridas na atribuição de subsídi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 Regime Jurídico das Autarquias Locais e da Transferência de Competências do Estado, aprovado pela Lei nº 75/2013, de 12 de Setembro,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recomendamos que a Ex.ma Câmara Municipal delibere, numa próxima reunião, apreciar e votar apoios financeiros às demais Freguesias, independentemente da sua cor partidár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 xml:space="preserve">PROPOSTA N.º 23. Concessão de apoio financeiro à </w:t>
      </w:r>
      <w:bookmarkStart w:id="1" w:name="_Hlk525656179"/>
      <w:r>
        <w:rPr>
          <w:rFonts w:eastAsia="SimSun;宋体" w:cs="Book Antiqua" w:ascii="Book Antiqua" w:hAnsi="Book Antiqua"/>
          <w:b/>
          <w:kern w:val="2"/>
          <w:sz w:val="24"/>
          <w:szCs w:val="24"/>
          <w:lang w:eastAsia="hi-IN" w:bidi="hi-IN"/>
        </w:rPr>
        <w:t>União de Freguesias de Tamel (Santa Leocádia) e Vilar do Monte. [Registo n.º 22553/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bookmarkEnd w:id="1"/>
      <w:r>
        <w:rPr>
          <w:rFonts w:eastAsia="SimSun;宋体" w:cs="Book Antiqua" w:ascii="Book Antiqua" w:hAnsi="Book Antiqua"/>
          <w:kern w:val="2"/>
          <w:sz w:val="24"/>
          <w:szCs w:val="24"/>
          <w:lang w:eastAsia="hi-IN" w:bidi="hi-IN"/>
        </w:rPr>
        <w:tab/>
        <w:t>A União de Freguesias de Tamel (Santa Leocádia) e Vilar do Monte veio solicitar ao Município de Barcelos a atribuição de um apoio de natureza financeira no valor de 15.000,00€ [quinze mil euros] destinado à execução da última fase da obra de “Ampliação do cemitério de Tamel (Santa Leocád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a a factualidade, os preceitos elencados, bem como a importância que a referida obra reveste para a União de Freguesias de Tamel (Santa Leocádia) e Vilar do Monte o Município de Barcelos, pode conceder/atribuir o apoio financeiro solicitado, mediante aprovação pelo seu órgão executiv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ribuir um apoio financeiro no valor 15.000,00€ [quinze mil euros] destinado a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Senhores Vereadores do PSD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Votamos a favor da atribuição de um apoio de natureza financeira solicitado pela Junta de Freguesia de Barqueiros, nos termos da proposta apresent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a mesma forma recomendamos a atribuição de subsídios às demais Juntas de Freguesia que têm pedidos pendentes na Câmara, para execução de obras nas suas Freguesi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urante o ano de 2017 a Câmara Municipal atribuiu cerca de 4 milhões de euros em subsídios extra Protocolo 200%, o que significa haver condições financeiras para a atribuição de subsídios equivalentes a um 3º FEF a cada Freguesia, cerca de 2,5 milhões, para o financiamento de obras de invest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e 3º FEF destinar-se-ia a substituir a atribuição de subsídios avulsos e a promover uma visão do Concelho no apoio ao investimento executado pelas Juntas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Como se verifica, esta proposta é um direito e é bem exequível e o orçamento da Câmara de Barcelos (65 milhões por ano) permite enquadrar uma dotação financeira de 2,5 milhões de euros/ano para financiar o 3º FEF.</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a é uma prática de discriminação negativa, mediante a qual a Câmara de Barcelos atenta contra os princípios consagrados na Constituição e nas Leis da República Portugu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 põe em causa os direitos, liberdades, garantias e interesses legítimos dos cidadãos das Freguesias que são preteridas na atribuição de subsídi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 Regime Jurídico das Autarquias Locais e da Transferência de Competências do Estado, aprovado pela Lei nº 75/2013, de 12 de Setembro,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recomendamos que a Ex.ma Câmara Municipal delibere, numa próxima reunião, apreciar e votar apoios financeiros às demais Freguesias, independentemente da sua cor partidár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kern w:val="2"/>
          <w:sz w:val="24"/>
          <w:szCs w:val="24"/>
          <w:lang w:eastAsia="hi-IN" w:bidi="hi-IN"/>
        </w:rPr>
        <w:tab/>
        <w:t xml:space="preserve">PROPOSTA N.º 24. Concessão de apoio financeiro à </w:t>
      </w:r>
      <w:bookmarkStart w:id="2" w:name="_Hlk5256561791"/>
      <w:r>
        <w:rPr>
          <w:rFonts w:eastAsia="SimSun;宋体" w:cs="Book Antiqua" w:ascii="Book Antiqua" w:hAnsi="Book Antiqua"/>
          <w:b/>
          <w:kern w:val="2"/>
          <w:sz w:val="24"/>
          <w:szCs w:val="24"/>
          <w:lang w:eastAsia="hi-IN" w:bidi="hi-IN"/>
        </w:rPr>
        <w:t>União de Freguesias de Alvito (São Pedro e São Martinho) e Couto. [Registo n.º 41744/15].</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bookmarkEnd w:id="2"/>
      <w:r>
        <w:rPr>
          <w:rFonts w:eastAsia="SimSun;宋体" w:cs="Book Antiqua" w:ascii="Book Antiqua" w:hAnsi="Book Antiqua"/>
          <w:kern w:val="2"/>
          <w:sz w:val="24"/>
          <w:szCs w:val="24"/>
          <w:lang w:eastAsia="hi-IN" w:bidi="hi-IN"/>
        </w:rPr>
        <w:tab/>
        <w:t>A União de Freguesias de Alvito (São Pedro e São Martinho) e Couto veio solicitar ao Município de Barcelos a atribuição de um apoio de natureza financeira no valor de 15.000,00€ [quinze mil euros] destinado à execução da última fase da obra de “Requalificação e ampliação do cemitério de Alvito São Ped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s termos do consignado no artigo 235.º da Constituição da República Portuguesa, a organização democrática do Estado compreende a existência de autarquias locais, que são pessoas colectivas territoriais dotadas de órgãos representativos, que visam a prossecução de interesses próprios das populações respectiv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o o estatuído no n.º 1 do artigo 236.º do citado diploma, as freguesias e os municípios constituem duas das categorias de autarquias locais com consagração constitucion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Regime Jurídico das Autarquias Locais e da Transferência de Competências do Estado foi aprovado pel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ste último diploma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enta a factualidade, os preceitos elencados, bem como a importância que a referida obra reveste para a União de Freguesias de Alvito (São Pedro e São Martinho) e Couto o Município de Barcelos, pode conceder/atribuir o apoio financeiro solicitado, mediante aprovação pelo seu órgão executiv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proponho que Exma. Câmara Municipal de Barcelos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tribuir um apoio financeiro no valor 15.000,00€ [quinze mil euros] destinado ao pagamento da obra supra descrita, sendo que o compromisso financeiro tornar-se-á exigível mediante a apresentação dos documentos comprovativos da realização da desp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Senhores Vereadores do PSD apresentaram uma declaração de voto com o seguinte teo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Votamos a favor da atribuição de um apoio de natureza financeira solicitado pela Junta de Freguesia de Barqueiros, nos termos da proposta apresenta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a mesma forma recomendamos a atribuição de subsídios às demais Juntas de Freguesia que têm pedidos pendentes na Câmara, para execução de obras nas suas Freguesi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urante o ano de 2017 a Câmara Municipal atribuiu cerca de 4 milhões de euros em subsídios extra Protocolo 200%, o que significa haver condições financeiras para a atribuição de subsídios equivalentes a um 3º FEF a cada Freguesia, cerca de 2,5 milhões, para o financiamento de obras de investiment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e 3º FEF destinar-se-ia a substituir a atribuição de subsídios avulsos e a promover uma visão do Concelho no apoio ao investimento executado pelas Juntas de Fregues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Como se verifica, esta proposta é um direito e é bem exequível e o orçamento da Câmara de Barcelos (65 milhões por ano) permite enquadrar uma dotação financeira de 2,5 milhões de euros/ano para financiar o 3º FEF.</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sta é uma prática de discriminação negativa, mediante a qual a Câmara de Barcelos atenta contra os princípios consagrados na Constituição e nas Leis da República Portugues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 põe em causa os direitos, liberdades, garantias e interesses legítimos dos cidadãos das Freguesias que são preteridas na atribuição de subsídi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 Regime Jurídico das Autarquias Locais e da Transferência de Competências do Estado, aprovado pela Lei nº 75/2013, de 12 de Setembro, consagra no artigo 23º, do seu Anexo I, que constituem atribuições do município a promoção e salvaguarda dos interesses próprios das respetivas populações, em articulação com as freguesias, procedendo a uma enumeração das atribuições legalmente cometida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Em matéria de concessão/atribuição de apoio financeiro estabelece a alínea o), do nº 1, do artigo 33º, do Anexo I, que compete à Câmara Municipal «deliberar sobre as formas de apoio a entidades e organismos legalmente existentes, nomeadamente com vista à execução de obras ou à realização de eventos de interesse para o município, bem como à informação e defesa dos direitos dos cidadã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im, em face do exposto e no uso das competências legalmente cometidas às autarquias locais, e em particular do disposto na alínea o), do nº 1, do artigo 33º, do Anexo I, da Lei nº 75/2013, de 12 de Setembro, recomendamos que a Ex.ma Câmara Municipal delibere, numa próxima reunião, apreciar e votar apoios financeiros às demais Freguesias, independentemente da sua cor partidári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zh-C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071"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kern w:val="2"/>
          <w:sz w:val="24"/>
          <w:szCs w:val="24"/>
          <w:lang w:eastAsia="zh-CN" w:bidi="hi-IN"/>
        </w:rPr>
        <w:tab/>
        <w:t>PROPOSTA N.º 25. Minuta de Acordo de Colaboração entre o Município de Barcelos e a XPTM, Unipessoal, Lda. RallySpirit Altronix. [Registo n.º 37428/ 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000000"/>
          <w:kern w:val="2"/>
          <w:sz w:val="24"/>
          <w:szCs w:val="24"/>
          <w:lang w:eastAsia="hi-IN" w:bidi="hi-IN"/>
        </w:rPr>
        <w:tab/>
        <w:t>O Regime Jurídico das Autarquias Locais e da Transferência de Competências do Estado foi aprovado pela Lei n.º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 âmbito da sua atuação, os Municípios dispõem de atribuições nos domínios da educação, do património, da cultura e ciência, conforme o vertido nas alíneas do número 2.º, do artigo 23.º, do Anexo I, da Lei n.º 75/2013, de 12 de setemb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xml:space="preserve">De acordo com o disposto nas alíneas o) e p), do n.º 1, do artigo 33.º, do anexo I do citado diploma, compete à Câmara Municipal “deliberar sobre as formas de apoio a entidades legalmente existentes, </w:t>
      </w:r>
      <w:r>
        <w:rPr>
          <w:rFonts w:eastAsia="SimSun;宋体" w:cs="Book Antiqua" w:ascii="Book Antiqua" w:hAnsi="Book Antiqua"/>
          <w:iCs/>
          <w:kern w:val="2"/>
          <w:sz w:val="24"/>
          <w:szCs w:val="24"/>
          <w:lang w:eastAsia="hi-IN" w:bidi="hi-IN"/>
        </w:rPr>
        <w:t>nomeadamente, com vista à prossecução de obras ou eventos de interesse municipal (…)”</w:t>
      </w:r>
      <w:r>
        <w:rPr>
          <w:rFonts w:eastAsia="SimSun;宋体" w:cs="Book Antiqua" w:ascii="Book Antiqua" w:hAnsi="Book Antiqua"/>
          <w:kern w:val="2"/>
          <w:sz w:val="24"/>
          <w:szCs w:val="24"/>
          <w:lang w:eastAsia="hi-IN" w:bidi="hi-IN"/>
        </w:rPr>
        <w:t xml:space="preserve">, bem como “deliberar sobre a concessão de apoio financeiro (…) a instituições legalmente constituídas…” .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Compete ainda à Câmara Municipal “apoiar atividades de natureza social, cultural, educativa, desportiva, recreativa…”, atento o vertido na alínea u), do n.º 1, do mesmo artig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Face ao exposto e no uso das competências previstas nas alíneas o), p) e u), do n.º1, do artigo 33.º, do anexo I, da Lei n.º75/2013, de 12 de setembro, proponho que a Ex.ma Câmara Municipal delibere apreciar e vot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 minuta do acordo de colaboração anexa à presente proposta, a celebrar entre o Município e a XPTM, Unipessoal, Ld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kern w:val="2"/>
          <w:sz w:val="24"/>
          <w:szCs w:val="24"/>
          <w:lang w:eastAsia="hi-IN" w:bidi="hi-IN"/>
        </w:rPr>
        <w:tab/>
        <w:t xml:space="preserve">PROPOSTA N.º 26. Ratificações – Presidente da Câmara Municipal, Miguel Jorge da Costa Gome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Não obstante tratar-se de competência legalmente cometida ao órgão executivo do Município, a Lei n.º 75/2013, de 12 de setembro, prevê no n.º 3, do artigo 35.º, do seu Anexo I, que em circunstâncias excecionais, o Presidente da Câmara Municipal possa praticar atos da competência desta, estando, contudo, os mesmos sujeitos a ratificação na primeira reunião a realizar após a sua prática, sob pena de anulabilidad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000000"/>
          <w:kern w:val="2"/>
          <w:sz w:val="24"/>
          <w:szCs w:val="24"/>
          <w:lang w:eastAsia="hi-IN" w:bidi="hi-IN"/>
        </w:rPr>
        <w:tab/>
        <w:t>À luz do n.º 3, do artigo 35.º, do Anexo I, do citado diploma exarei os seguintes despachos de autorização/aprovaçã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oferta de 12 galos à Amigos da Montanha, Associação de Montanhismo de Barcelinhos, no âmbito da organização da “Maratona BTT 5 Cumes”, no dia 30 de setembro de 2018, [registos n.º s 54956/18 e n.º55623/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oferta de 12 galos grandes e 60 give-aways ao Óquei Clube de Barcelos, H.P. SAD, no âmbito da organização da “Final Four. Taça Continental 2018 de Hóquei em Patins”, nos dias 29 e 30 de setembro de 2018, [registos n.ºs 50831/18 e n.º55659/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oferta de jantar para 25 pessoas, 10 sacos de papel do Município e 10 galos de Barcelos, tamanho médio, como lembrança para as entidades, no âmbito da organização do Jantar oficial do Torneio de Apuramento do Campeonato da Europa Sub-17 – Feminino, no dia 21 de setembro de 2018, [registo n.º53356/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tribuição de subsídio à Associação Carapeços Solidário. Comemorações Dia do Idoso, a decorrer no dia 04/10/2018 [Registo n.º 5694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tribuição de apoio material/logístico à Esposende 2000 EEM, no âmbito do evento “TransCávado 2018”, a ter lugar nos dias 5 e 6 de outubro de 2018. Prova na modalidade de BTT. [Registo n.º52983/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Outorga do Protocolo de Cooperação – Quadrilátero - «Bilheteira Eletrónica em Rede e Cartão Quadrilátero Cultur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Outorga de Acordo de Parceria – Quadrilátero - «Vaudeville Rendez-Vou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 de camião grua à Unidade de Barcelos da Liga Portuguesa de Luta Contra o Cancro. [Registo n.º5580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utorização para enfeite de lojas comerciais com laços rosas. Unidade de Barcelos da Liga Portuguesa de Luta Contra o Cancro. [Registo n.º55812/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ab/>
        <w:t>A presente proposta foi votada separadamente, por pontos, da seguinte forma:</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Deliberado, por unanimidade, no que diz respeito aos pontos nºs 1, 2, 3, 4, 5, 8 e 9, aprov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s Senhores Vereadores do PSD, Engº José Novais e Dra. Mariana Carvalho abstiveram-se na votação dos pontos nºs 6 e 7 d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Deliberado, por maioria, no que diz respeito aos pontos nºs 6 e 7, aprovar.</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xml:space="preserve">Os Senhores Vereadores do PSD, que se abstiveram, apresentaram a seguinte declaração de voto: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Os Vereadores do PSD votam favoravelmente as ratificações propostas, com a exceção dos ponto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Outorga do Protocolo de Cooperação – Quadrilátero - «Bilheteira Eletrónica em Rede e Cartão Quadrilátero Cultur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 xml:space="preserve">e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ab/>
        <w:t xml:space="preserve">- Outorga de Acordo de Parceria – Quadrilátero - «Vaudeville Rendez-Vous», </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kern w:val="2"/>
          <w:sz w:val="24"/>
          <w:szCs w:val="24"/>
          <w:lang w:eastAsia="hi-IN" w:bidi="hi-IN"/>
        </w:rPr>
        <w:tab/>
        <w:t>que votam pela abstenção. Por entenderem que os assuntos não são de caráter excecional e/ou urgen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kern w:val="2"/>
          <w:sz w:val="24"/>
          <w:szCs w:val="24"/>
          <w:lang w:eastAsia="hi-IN" w:bidi="hi-IN"/>
        </w:rPr>
        <w:tab/>
        <w:t xml:space="preserve">Somos, ainda, de opinião que estes protocolos se revestem de grande importância no desenvolvimento cultural de Barcelos e da região, para além de constituírem uma forma de afirmação positiva de Barcelos no quadrilátero, motivo pelo qual entendemos que estes protocolos/acordos deveriam ser tratados autonomamente numa reunião de câmara e, no nosso entendimento, no último caso, conduzido para aprovação na Assembleia Municipal.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Barcelos, 4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Os Vereador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José Santos Novai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Ass.) Mariana Carvalh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b/>
          <w:kern w:val="2"/>
          <w:sz w:val="24"/>
          <w:szCs w:val="24"/>
          <w:lang w:eastAsia="hi-IN" w:bidi="hi-IN"/>
        </w:rPr>
        <w:tab/>
        <w:t>PROPOSTA N.º 27. Ratificação de Despachos da Sra. Vice-Presidente Dr.ª Armandina Sal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 xml:space="preserve">No exercício das suas funções a Senhora Vice-Presidente da Câmara Municipal, Dr.ª Armandina Saleiro, exarou os Despachos de aprovação abaixo enumerados. </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color w:val="000000"/>
          <w:kern w:val="2"/>
          <w:sz w:val="24"/>
          <w:szCs w:val="24"/>
          <w:lang w:eastAsia="hi-IN" w:bidi="hi-IN"/>
        </w:rPr>
      </w:pPr>
      <w:r>
        <w:rPr>
          <w:rFonts w:eastAsia="SimSun;宋体" w:cs="Book Antiqua" w:ascii="Book Antiqua" w:hAnsi="Book Antiqua"/>
          <w:color w:val="000000"/>
          <w:kern w:val="2"/>
          <w:sz w:val="24"/>
          <w:szCs w:val="24"/>
          <w:lang w:eastAsia="hi-IN" w:bidi="hi-IN"/>
        </w:rPr>
        <w:tab/>
        <w:t>Não obstante a autorização concedida, os Despachos em apreço carecem de</w:t>
      </w:r>
      <w:r>
        <w:rPr>
          <w:rFonts w:eastAsia="Times New Roman" w:cs="Book Antiqua" w:ascii="Book Antiqua" w:hAnsi="Book Antiqua"/>
          <w:color w:val="000000"/>
          <w:kern w:val="2"/>
          <w:sz w:val="24"/>
          <w:szCs w:val="24"/>
          <w:lang w:eastAsia="pt-PT"/>
        </w:rPr>
        <w:t xml:space="preserve"> ratificação pela Câmara Municipal nos termos e para efeitos do disposto no n.º 3 do artigo 164.º do Código do Procedimento Administrativo, aprovado pelo Decreto-Lei n.º 4/2015, de 7 de Janeiro.</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color w:val="000000"/>
          <w:kern w:val="2"/>
          <w:sz w:val="24"/>
          <w:szCs w:val="24"/>
          <w:lang w:eastAsia="hi-IN" w:bidi="hi-IN"/>
        </w:rPr>
        <w:tab/>
        <w:t xml:space="preserve">Assim, e em coerência com as razões de facto e de direito acima evidenciadas, proponho que a Exma. Câmara Municipal de Barcelos, à luz do disposto no n.º 3 do artigo 164.º do Código do Procedimento Administrativo, delibere apreciar e ratificar os </w:t>
      </w:r>
      <w:r>
        <w:rPr>
          <w:rFonts w:eastAsia="SimSun;宋体" w:cs="Book Antiqua" w:ascii="Book Antiqua" w:hAnsi="Book Antiqua"/>
          <w:kern w:val="2"/>
          <w:sz w:val="24"/>
          <w:szCs w:val="24"/>
          <w:lang w:eastAsia="hi-IN" w:bidi="hi-IN"/>
        </w:rPr>
        <w:t>despachos proferidos pela Sra. Vice-Presidente, Dr.ª Armandina Saleiro, que aprovaram/autorizaram o seguin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Atribuição de passes escolares. [Registo n.º 56776/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Empréstimo de peças ao Município do Montijo. Exposição alusiva aos «Presidentes da República de Portug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hi-IN" w:bidi="hi-IN"/>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bCs/>
          <w:kern w:val="2"/>
          <w:sz w:val="24"/>
          <w:szCs w:val="24"/>
          <w:lang w:eastAsia="hi-IN" w:bidi="hi-IN"/>
        </w:rPr>
        <w:tab/>
        <w:t>PROPOSTA N.º 28. Ratificação de Despachos da Exma. Senhora Vereadora, Dr.ª Anabela Pimenta de Lima Deus Re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No exercício das suas funções, a Senhora Vereadora, Dr.ª Anabela Pimenta de Lima Deus Real, exarou os Despachos de aprovação que a seguir se identificam, afetos à Gestão do Património Municipal.</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b/>
        <w:t>No entanto, os mesmos carecem de ratificação pelo órgão competente, Câmara Municipal, nos termos e para os efeitos do n.º 3, do artigo 164.º, do Código do Procedimento Administrativo (CPA), aprovado pelo Decreto-Lei n.º 4/2015, de 7 de janeiro.</w:t>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Assim, e em coerência com as razões de facto e de direito acima evidenciadas, proponho que a Exma. Câmara Municipal de Barcelos delibere apreciar e ratificar os despachos proferidos pela Senhora Vereadora, Dr.ª Anabela Pimenta de Lima Deus Real, que aprovaram o seguinte:</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 de espaço no Parque da Cidade, junto ao Pavilhão Municipal, à "Streetdogs - Associação de Proteção Animal", no dia 23 de setembro de 2018, entre as 10h00m e as 11h00m, com vista à realização de "aula de yoga solidária " [Registo n.º 54.41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 do Auditório do Estádio Cidade de Barcelos, à "Associação Ornitológica de Barcelos", no dia 29 de setembro de 2018, entre as 10h00m e as 17h00m, com vista à realização de palestras no âmbito da "1.ª exposição temática  de Agapornis"  [Registo n.º 50.959|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 do Pavilhão Municipal, ao "Óquei Clube de Barcelos H.P., S.A.D.", com vista à realização da "Final Four da Taça Internacional", nos dias 28 de setembro de 2018, entre as 10h00m e as 12h00m e entre as 15h00m e as 18h00m, para "Treinos de adaptação à pista"; 29 de setembro de 2018, para a realização dos jogos da Semi-Final, às 18h00m e às 21h00m; e 30 de setembro de 2018, para a Final da Taça Continental, às 17h00m; bem como, de um espaço/sala para a realização das conferências de imprensa [Registo n.º 50.831|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 Cedência, a título definitivo, de 40 (quarenta) giveaways, à "Sociedade Portuguesa de Anestesiologia", no âmbito da realização da reunião sobre "Gestão e Liderança 2018", de dia 29 de setembro de 2018 [Registo n.º 54.093|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Barcelos, 1 de outubro de 2018</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kern w:val="2"/>
          <w:sz w:val="24"/>
          <w:szCs w:val="24"/>
          <w:lang w:eastAsia="hi-IN" w:bidi="hi-IN"/>
        </w:rPr>
        <w:tab/>
        <w:t>O PRESIDENTE DA CÂMAR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kern w:val="2"/>
          <w:sz w:val="24"/>
          <w:szCs w:val="24"/>
          <w:lang w:eastAsia="hi-IN" w:bidi="hi-IN"/>
        </w:rPr>
        <w:tab/>
        <w:t>(Miguel Jorge da Costa Gomes)</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color w:val="000000"/>
          <w:kern w:val="2"/>
          <w:sz w:val="24"/>
          <w:szCs w:val="24"/>
          <w:lang w:eastAsia="hi-IN" w:bidi="hi-IN"/>
        </w:rPr>
      </w:pPr>
      <w:r>
        <w:rPr>
          <w:rFonts w:eastAsia="SimSun;宋体" w:cs="Book Antiqua" w:ascii="Book Antiqua" w:hAnsi="Book Antiqua"/>
          <w:b/>
          <w:color w:val="000000"/>
          <w:kern w:val="2"/>
          <w:sz w:val="24"/>
          <w:szCs w:val="24"/>
          <w:lang w:eastAsia="hi-IN" w:bidi="hi-IN"/>
        </w:rPr>
        <w:tab/>
        <w:t>Deliberado, por unanimidade, aprovar a presente propos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bCs/>
          <w:kern w:val="2"/>
          <w:sz w:val="24"/>
          <w:szCs w:val="24"/>
          <w:lang w:eastAsia="ar-SA"/>
        </w:rPr>
      </w:pPr>
      <w:r>
        <w:rPr>
          <w:rFonts w:eastAsia="SimSun;宋体" w:cs="Book Antiqua" w:ascii="Book Antiqua" w:hAnsi="Book Antiqua"/>
          <w:b/>
          <w:color w:val="000000"/>
          <w:kern w:val="2"/>
          <w:sz w:val="24"/>
          <w:szCs w:val="24"/>
          <w:lang w:eastAsia="hi-IN" w:bidi="hi-IN"/>
        </w:rPr>
        <w:tab/>
        <w:tab/>
        <w:tab/>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kern w:val="2"/>
          <w:sz w:val="24"/>
          <w:szCs w:val="24"/>
          <w:lang w:eastAsia="hi-IN" w:bidi="hi-IN"/>
        </w:rPr>
      </w:pPr>
      <w:r>
        <w:rPr>
          <w:rFonts w:eastAsia="SimSun;宋体" w:cs="Book Antiqua" w:ascii="Book Antiqua" w:hAnsi="Book Antiqua"/>
          <w:b/>
          <w:bCs/>
          <w:kern w:val="2"/>
          <w:sz w:val="24"/>
          <w:szCs w:val="24"/>
          <w:lang w:eastAsia="ar-SA"/>
        </w:rPr>
        <w:tab/>
        <w:t>29. Aprovação da Acta em Minuta.</w:t>
        <w:tab/>
      </w:r>
    </w:p>
    <w:p>
      <w:pPr>
        <w:pStyle w:val="Normal"/>
        <w:tabs>
          <w:tab w:val="clear" w:pos="709"/>
          <w:tab w:val="left" w:pos="1134" w:leader="hyphen"/>
          <w:tab w:val="right" w:pos="9214" w:leader="hyphen"/>
        </w:tabs>
        <w:suppressAutoHyphens w:val="true"/>
        <w:spacing w:lineRule="auto" w:line="360"/>
        <w:rPr>
          <w:rFonts w:ascii="Book Antiqua" w:hAnsi="Book Antiqua" w:eastAsia="SimSun;宋体" w:cs="Book Antiqua"/>
          <w:b/>
          <w:b/>
          <w:kern w:val="2"/>
          <w:sz w:val="24"/>
          <w:szCs w:val="24"/>
          <w:lang w:eastAsia="hi-IN" w:bidi="hi-IN"/>
        </w:rPr>
      </w:pPr>
      <w:r>
        <w:rPr>
          <w:rFonts w:eastAsia="SimSun;宋体" w:cs="Book Antiqua" w:ascii="Book Antiqua" w:hAnsi="Book Antiqua"/>
          <w:kern w:val="2"/>
          <w:sz w:val="24"/>
          <w:szCs w:val="24"/>
          <w:lang w:eastAsia="hi-IN" w:bidi="hi-IN"/>
        </w:rPr>
        <w:tab/>
        <w:t>Propõe-se, nos termos do nº 3, do artigo 57º, do Anexo I, da Lei Nº 75/2013, de 12 de Setembro, a aprovação da presente ata em minuta.</w:t>
        <w:tab/>
      </w:r>
    </w:p>
    <w:p>
      <w:pPr>
        <w:pStyle w:val="Normal"/>
        <w:tabs>
          <w:tab w:val="clear" w:pos="709"/>
          <w:tab w:val="left" w:pos="1134" w:leader="hyphen"/>
          <w:tab w:val="right" w:pos="9214" w:leader="hyphen"/>
        </w:tabs>
        <w:suppressAutoHyphens w:val="true"/>
        <w:spacing w:lineRule="auto" w:line="360"/>
        <w:rPr>
          <w:rFonts w:ascii="Book Antiqua" w:hAnsi="Book Antiqua" w:cs="Book Antiqua"/>
          <w:b/>
          <w:b/>
        </w:rPr>
      </w:pPr>
      <w:r>
        <w:rPr>
          <w:rFonts w:eastAsia="SimSun;宋体" w:cs="Book Antiqua" w:ascii="Book Antiqua" w:hAnsi="Book Antiqua"/>
          <w:b/>
          <w:kern w:val="2"/>
          <w:sz w:val="24"/>
          <w:szCs w:val="24"/>
          <w:lang w:eastAsia="hi-IN" w:bidi="hi-IN"/>
        </w:rPr>
        <w:tab/>
        <w:t>Deliberado, por unanimidade, aprovar.</w:t>
        <w:tab/>
      </w:r>
    </w:p>
    <w:p>
      <w:pPr>
        <w:pStyle w:val="Corpodetexto22"/>
        <w:widowControl/>
        <w:tabs>
          <w:tab w:val="clear" w:pos="709"/>
          <w:tab w:val="left" w:pos="1134" w:leader="hyphen"/>
          <w:tab w:val="right" w:pos="9214" w:leader="hyphen"/>
        </w:tabs>
        <w:suppressAutoHyphens w:val="false"/>
        <w:spacing w:lineRule="auto" w:line="360" w:before="0" w:after="0"/>
        <w:jc w:val="both"/>
        <w:rPr>
          <w:rFonts w:ascii="Book Antiqua" w:hAnsi="Book Antiqua" w:cs="Book Antiqua"/>
          <w:sz w:val="24"/>
          <w:szCs w:val="24"/>
        </w:rPr>
      </w:pPr>
      <w:r>
        <w:rPr>
          <w:rFonts w:cs="Book Antiqua" w:ascii="Book Antiqua" w:hAnsi="Book Antiqua"/>
          <w:b/>
        </w:rPr>
        <w:tab/>
        <w:tab/>
      </w:r>
    </w:p>
    <w:p>
      <w:pPr>
        <w:pStyle w:val="TextBody"/>
        <w:tabs>
          <w:tab w:val="clear" w:pos="709"/>
          <w:tab w:val="left" w:pos="1134" w:leader="hyphen"/>
          <w:tab w:val="right" w:pos="9214" w:leader="hyphen"/>
        </w:tabs>
        <w:suppressAutoHyphens w:val="true"/>
        <w:spacing w:lineRule="auto" w:line="360" w:before="0" w:after="0"/>
        <w:rPr>
          <w:rFonts w:ascii="Book Antiqua" w:hAnsi="Book Antiqua" w:cs="Book Antiqua"/>
          <w:b/>
          <w:b/>
          <w:sz w:val="24"/>
          <w:szCs w:val="24"/>
        </w:rPr>
      </w:pPr>
      <w:r>
        <w:rPr>
          <w:rFonts w:cs="Book Antiqua" w:ascii="Book Antiqua" w:hAnsi="Book Antiqua"/>
          <w:sz w:val="24"/>
          <w:szCs w:val="24"/>
        </w:rPr>
        <w:tab/>
        <w:t>E nada mais havendo a tratar, o Senhor Presidente declarou encerrada a reunião quando eram dez horas e trinta e cinco minutos, da qual para constar e por estar conforme se lavrou a presente acta que vai ser assinada pelo Senhor Presidente, pelos Senhores Vereadores e por mim que a secretariei</w:t>
        <w:tab/>
      </w:r>
    </w:p>
    <w:p>
      <w:pPr>
        <w:pStyle w:val="Normal"/>
        <w:tabs>
          <w:tab w:val="clear" w:pos="709"/>
          <w:tab w:val="left" w:pos="1134" w:leader="hyphen"/>
          <w:tab w:val="right" w:pos="9214" w:leader="hyphen"/>
        </w:tabs>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1134" w:leader="hyphen"/>
          <w:tab w:val="right" w:pos="9214" w:leader="hyphen"/>
        </w:tabs>
        <w:spacing w:lineRule="auto" w:line="360"/>
        <w:ind w:left="0" w:right="142" w:hanging="0"/>
        <w:jc w:val="center"/>
        <w:rPr>
          <w:rFonts w:ascii="Book Antiqua" w:hAnsi="Book Antiqua" w:cs="Book Antiqua"/>
          <w:b/>
          <w:b/>
        </w:rPr>
      </w:pPr>
      <w:r>
        <w:rPr>
          <w:rFonts w:cs="Book Antiqua" w:ascii="Book Antiqua" w:hAnsi="Book Antiqua"/>
          <w:b/>
          <w:sz w:val="24"/>
          <w:szCs w:val="24"/>
        </w:rPr>
        <w:t>--------------------------------------------- ASSINATURAS --------------------------------------------</w:t>
      </w:r>
    </w:p>
    <w:p>
      <w:pPr>
        <w:pStyle w:val="Normal"/>
        <w:tabs>
          <w:tab w:val="clear" w:pos="709"/>
          <w:tab w:val="left" w:pos="2640" w:leader="hyphen"/>
          <w:tab w:val="left" w:pos="7920" w:leader="none"/>
          <w:tab w:val="left" w:pos="9071" w:leader="none"/>
          <w:tab w:val="right" w:pos="10044" w:leader="hyphen"/>
        </w:tabs>
        <w:spacing w:lineRule="auto" w:line="360"/>
        <w:jc w:val="center"/>
        <w:rPr>
          <w:rFonts w:ascii="Book Antiqua" w:hAnsi="Book Antiqua" w:cs="Book Antiqua"/>
          <w:b/>
          <w:b/>
        </w:rPr>
      </w:pPr>
      <w:r>
        <w:rPr>
          <w:rFonts w:cs="Book Antiqua" w:ascii="Book Antiqua" w:hAnsi="Book Antiqua"/>
          <w:b/>
        </w:rPr>
      </w:r>
    </w:p>
    <w:p>
      <w:pPr>
        <w:pStyle w:val="Normal"/>
        <w:tabs>
          <w:tab w:val="clear" w:pos="709"/>
          <w:tab w:val="left" w:pos="2640" w:leader="hyphen"/>
          <w:tab w:val="left" w:pos="7920" w:leader="none"/>
          <w:tab w:val="left" w:pos="9071" w:leader="none"/>
          <w:tab w:val="right" w:pos="10044" w:leader="hyphen"/>
        </w:tabs>
        <w:spacing w:lineRule="auto" w:line="360"/>
        <w:jc w:val="center"/>
        <w:rPr>
          <w:rFonts w:ascii="Book Antiqua" w:hAnsi="Book Antiqua" w:cs="Book Antiqua"/>
          <w:b/>
          <w:b/>
        </w:rPr>
      </w:pPr>
      <w:r>
        <w:rPr>
          <w:rFonts w:cs="Book Antiqua" w:ascii="Book Antiqua" w:hAnsi="Book Antiqua"/>
          <w:b/>
        </w:rPr>
      </w:r>
    </w:p>
    <w:p>
      <w:pPr>
        <w:pStyle w:val="Heading2"/>
        <w:numPr>
          <w:ilvl w:val="0"/>
          <w:numId w:val="0"/>
        </w:numPr>
        <w:tabs>
          <w:tab w:val="clear" w:pos="709"/>
          <w:tab w:val="left" w:pos="1342" w:leader="none"/>
          <w:tab w:val="left" w:pos="6946" w:leader="none"/>
          <w:tab w:val="left" w:pos="7800" w:leader="none"/>
        </w:tabs>
        <w:spacing w:lineRule="auto" w:line="360" w:before="0" w:after="0"/>
        <w:ind w:left="1418" w:right="2410" w:hanging="0"/>
        <w:jc w:val="center"/>
        <w:rPr>
          <w:rFonts w:ascii="Book Antiqua" w:hAnsi="Book Antiqua" w:cs="Book Antiqua"/>
          <w:sz w:val="24"/>
          <w:szCs w:val="24"/>
        </w:rPr>
      </w:pPr>
      <w:r>
        <w:rPr>
          <w:rFonts w:cs="Book Antiqua" w:ascii="Book Antiqua" w:hAnsi="Book Antiqua"/>
          <w:i w:val="false"/>
          <w:sz w:val="24"/>
          <w:szCs w:val="24"/>
        </w:rPr>
        <w:t>O PRESIDENTE DA CÂMARA,</w:t>
      </w:r>
    </w:p>
    <w:tbl>
      <w:tblPr>
        <w:tblW w:w="8643" w:type="dxa"/>
        <w:jc w:val="left"/>
        <w:tblInd w:w="-70" w:type="dxa"/>
        <w:tblLayout w:type="fixed"/>
        <w:tblCellMar>
          <w:top w:w="0" w:type="dxa"/>
          <w:left w:w="70" w:type="dxa"/>
          <w:bottom w:w="0" w:type="dxa"/>
          <w:right w:w="70" w:type="dxa"/>
        </w:tblCellMar>
      </w:tblPr>
      <w:tblGrid>
        <w:gridCol w:w="1771"/>
        <w:gridCol w:w="5245"/>
        <w:gridCol w:w="1627"/>
      </w:tblGrid>
      <w:tr>
        <w:trPr>
          <w:trHeight w:val="447" w:hRule="atLeast"/>
        </w:trPr>
        <w:tc>
          <w:tcPr>
            <w:tcW w:w="1771"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245" w:type="dxa"/>
            <w:tcBorders>
              <w:bottom w:val="single" w:sz="4" w:space="0" w:color="000000"/>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342" w:leader="none"/>
                <w:tab w:val="left" w:pos="8004" w:leader="none"/>
                <w:tab w:val="left" w:pos="9071" w:leader="none"/>
              </w:tabs>
              <w:spacing w:lineRule="auto" w:line="360"/>
              <w:jc w:val="center"/>
              <w:rPr>
                <w:rFonts w:ascii="Book Antiqua" w:hAnsi="Book Antiqua" w:cs="Book Antiqua"/>
                <w:sz w:val="24"/>
                <w:szCs w:val="24"/>
              </w:rPr>
            </w:pPr>
            <w:r>
              <w:rPr>
                <w:rFonts w:cs="Book Antiqua" w:ascii="Book Antiqua" w:hAnsi="Book Antiqua"/>
                <w:sz w:val="24"/>
                <w:szCs w:val="24"/>
              </w:rPr>
            </w:r>
          </w:p>
        </w:tc>
        <w:tc>
          <w:tcPr>
            <w:tcW w:w="1627"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rHeight w:val="395" w:hRule="atLeast"/>
        </w:trPr>
        <w:tc>
          <w:tcPr>
            <w:tcW w:w="1771"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342" w:leader="none"/>
                <w:tab w:val="left" w:pos="8004" w:leader="none"/>
                <w:tab w:val="left" w:pos="9071" w:leader="none"/>
              </w:tabs>
              <w:spacing w:lineRule="auto" w:line="360"/>
              <w:jc w:val="center"/>
              <w:rPr>
                <w:rFonts w:ascii="Book Antiqua" w:hAnsi="Book Antiqua" w:cs="Book Antiqua"/>
                <w:sz w:val="24"/>
                <w:szCs w:val="24"/>
              </w:rPr>
            </w:pPr>
            <w:r>
              <w:rPr>
                <w:rFonts w:cs="Book Antiqua" w:ascii="Book Antiqua" w:hAnsi="Book Antiqua"/>
                <w:sz w:val="24"/>
                <w:szCs w:val="24"/>
              </w:rPr>
            </w:r>
          </w:p>
        </w:tc>
        <w:tc>
          <w:tcPr>
            <w:tcW w:w="5245" w:type="dxa"/>
            <w:tcBorders/>
          </w:tcPr>
          <w:p>
            <w:pPr>
              <w:pStyle w:val="Normal"/>
              <w:tabs>
                <w:tab w:val="clear" w:pos="709"/>
                <w:tab w:val="left" w:pos="-309" w:leader="none"/>
                <w:tab w:val="left" w:pos="4498" w:leader="none"/>
                <w:tab w:val="left" w:pos="6353" w:leader="none"/>
                <w:tab w:val="left" w:pos="9071" w:leader="none"/>
              </w:tabs>
              <w:snapToGrid w:val="false"/>
              <w:spacing w:lineRule="auto" w:line="360"/>
              <w:ind w:left="-353" w:right="0" w:hanging="0"/>
              <w:jc w:val="center"/>
              <w:rPr>
                <w:rFonts w:ascii="Book Antiqua" w:hAnsi="Book Antiqua" w:cs="Book Antiqua"/>
                <w:sz w:val="24"/>
                <w:szCs w:val="24"/>
              </w:rPr>
            </w:pPr>
            <w:r>
              <w:rPr>
                <w:rFonts w:cs="Book Antiqua" w:ascii="Book Antiqua" w:hAnsi="Book Antiqua"/>
                <w:sz w:val="24"/>
                <w:szCs w:val="24"/>
              </w:rPr>
              <w:t>(Miguel Jorge da Costa Gomes)</w:t>
            </w:r>
          </w:p>
        </w:tc>
        <w:tc>
          <w:tcPr>
            <w:tcW w:w="1627" w:type="dxa"/>
            <w:tcBorders/>
          </w:tcPr>
          <w:p>
            <w:pPr>
              <w:pStyle w:val="Normal"/>
              <w:tabs>
                <w:tab w:val="clear" w:pos="709"/>
                <w:tab w:val="left" w:pos="1342" w:leader="none"/>
                <w:tab w:val="left" w:pos="80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bl>
    <w:p>
      <w:pPr>
        <w:pStyle w:val="Legenda1"/>
        <w:tabs>
          <w:tab w:val="clear" w:pos="709"/>
          <w:tab w:val="left" w:pos="1342" w:leader="none"/>
          <w:tab w:val="left" w:pos="8004" w:leader="none"/>
          <w:tab w:val="left" w:pos="9071" w:leader="none"/>
        </w:tabs>
        <w:ind w:left="1418" w:right="2410" w:hanging="0"/>
        <w:jc w:val="center"/>
        <w:rPr>
          <w:rFonts w:ascii="Book Antiqua" w:hAnsi="Book Antiqua" w:cs="Book Antiqua"/>
          <w:b/>
          <w:b/>
          <w:i w:val="false"/>
          <w:i w:val="false"/>
        </w:rPr>
      </w:pPr>
      <w:r>
        <w:rPr>
          <w:rFonts w:cs="Book Antiqua" w:ascii="Book Antiqua" w:hAnsi="Book Antiqua"/>
          <w:b/>
          <w:i w:val="false"/>
        </w:rPr>
      </w:r>
    </w:p>
    <w:p>
      <w:pPr>
        <w:pStyle w:val="Legenda1"/>
        <w:tabs>
          <w:tab w:val="clear" w:pos="709"/>
          <w:tab w:val="left" w:pos="1342" w:leader="none"/>
          <w:tab w:val="left" w:pos="8004" w:leader="none"/>
          <w:tab w:val="left" w:pos="9071" w:leader="none"/>
        </w:tabs>
        <w:ind w:left="1418" w:right="2410" w:hanging="0"/>
        <w:jc w:val="center"/>
        <w:rPr>
          <w:rFonts w:ascii="Book Antiqua" w:hAnsi="Book Antiqua" w:cs="Book Antiqua"/>
          <w:sz w:val="24"/>
          <w:szCs w:val="24"/>
        </w:rPr>
      </w:pPr>
      <w:r>
        <w:rPr>
          <w:rFonts w:cs="Book Antiqua" w:ascii="Book Antiqua" w:hAnsi="Book Antiqua"/>
          <w:b/>
          <w:i w:val="false"/>
        </w:rPr>
        <w:t>OS VEREADORES</w:t>
      </w:r>
    </w:p>
    <w:tbl>
      <w:tblPr>
        <w:tblW w:w="8717" w:type="dxa"/>
        <w:jc w:val="left"/>
        <w:tblInd w:w="-70" w:type="dxa"/>
        <w:tblLayout w:type="fixed"/>
        <w:tblCellMar>
          <w:top w:w="0" w:type="dxa"/>
          <w:left w:w="70" w:type="dxa"/>
          <w:bottom w:w="0" w:type="dxa"/>
          <w:right w:w="70" w:type="dxa"/>
        </w:tblCellMar>
      </w:tblPr>
      <w:tblGrid>
        <w:gridCol w:w="1346"/>
        <w:gridCol w:w="5812"/>
        <w:gridCol w:w="1559"/>
      </w:tblGrid>
      <w:tr>
        <w:trPr/>
        <w:tc>
          <w:tcPr>
            <w:tcW w:w="1346" w:type="dxa"/>
            <w:tcBorders/>
          </w:tcPr>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42" w:leader="none"/>
                <w:tab w:val="left" w:pos="6804"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Maria Armandina Félix Vila-Chã Saleiro, Dr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José António Maciel Beleza Ferraz, Dr.)</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Anabela Pimenta de Lima Deus Real, Dr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António Francisco dos Santos Roch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José Gomes dos Santos Novais, Eng.º)</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Mariana Teixeira Batista de Carvalho, Dra.)</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António Jorge da Silva Ribeiro, Dr.)</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rHeight w:val="473" w:hRule="atLeast"/>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tc>
        <w:tc>
          <w:tcPr>
            <w:tcW w:w="5812"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tc>
        <w:tc>
          <w:tcPr>
            <w:tcW w:w="5812" w:type="dxa"/>
            <w:tcBorders>
              <w:top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t>(José Gomes Pereira, Engº)</w:t>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r>
      <w:tr>
        <w:trPr>
          <w:trHeight w:val="357" w:hRule="atLeast"/>
        </w:trPr>
        <w:tc>
          <w:tcPr>
            <w:tcW w:w="1346" w:type="dxa"/>
            <w:tcBorders/>
          </w:tcPr>
          <w:p>
            <w:pPr>
              <w:pStyle w:val="Normal"/>
              <w:tabs>
                <w:tab w:val="clear" w:pos="709"/>
                <w:tab w:val="left" w:pos="0" w:leader="none"/>
                <w:tab w:val="left" w:pos="7080" w:leader="none"/>
                <w:tab w:val="left" w:pos="9071"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5812" w:type="dxa"/>
            <w:tcBorders/>
          </w:tcPr>
          <w:p>
            <w:pPr>
              <w:pStyle w:val="Normal"/>
              <w:tabs>
                <w:tab w:val="clear" w:pos="709"/>
                <w:tab w:val="left" w:pos="9071" w:leader="none"/>
              </w:tabs>
              <w:snapToGrid w:val="false"/>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9071"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9071" w:leader="none"/>
              </w:tabs>
              <w:jc w:val="center"/>
              <w:rPr>
                <w:rFonts w:ascii="Book Antiqua" w:hAnsi="Book Antiqua" w:cs="Book Antiqua"/>
                <w:sz w:val="24"/>
                <w:szCs w:val="24"/>
              </w:rPr>
            </w:pPr>
            <w:r>
              <w:rPr>
                <w:rFonts w:cs="Book Antiqua" w:ascii="Book Antiqua" w:hAnsi="Book Antiqua"/>
                <w:sz w:val="24"/>
                <w:szCs w:val="24"/>
              </w:rPr>
            </w:r>
          </w:p>
        </w:tc>
        <w:tc>
          <w:tcPr>
            <w:tcW w:w="1559" w:type="dxa"/>
            <w:tcBorders/>
          </w:tcPr>
          <w:p>
            <w:pPr>
              <w:pStyle w:val="Normal"/>
              <w:tabs>
                <w:tab w:val="clear" w:pos="709"/>
                <w:tab w:val="left" w:pos="0" w:leader="none"/>
                <w:tab w:val="left" w:pos="7080" w:leader="none"/>
                <w:tab w:val="left" w:pos="9071"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rHeight w:val="108" w:hRule="atLeast"/>
        </w:trPr>
        <w:tc>
          <w:tcPr>
            <w:tcW w:w="1346"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5812" w:type="dxa"/>
            <w:tcBorders>
              <w:bottom w:val="single" w:sz="4" w:space="0" w:color="000000"/>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b/>
                <w:b/>
                <w:sz w:val="24"/>
                <w:szCs w:val="24"/>
              </w:rPr>
            </w:pPr>
            <w:r>
              <w:rPr>
                <w:rFonts w:cs="Book Antiqua" w:ascii="Book Antiqua" w:hAnsi="Book Antiqua"/>
                <w:b/>
                <w:sz w:val="24"/>
                <w:szCs w:val="24"/>
              </w:rPr>
              <w:t>SECRETARIOU</w:t>
            </w:r>
          </w:p>
          <w:p>
            <w:pPr>
              <w:pStyle w:val="Normal"/>
              <w:tabs>
                <w:tab w:val="clear" w:pos="709"/>
                <w:tab w:val="left" w:pos="0" w:leader="none"/>
                <w:tab w:val="left" w:pos="7080" w:leader="none"/>
                <w:tab w:val="left" w:pos="9071" w:leader="none"/>
              </w:tabs>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0" w:leader="none"/>
                <w:tab w:val="left" w:pos="7080" w:leader="none"/>
                <w:tab w:val="left" w:pos="9071" w:leader="none"/>
              </w:tabs>
              <w:spacing w:lineRule="auto" w:line="360"/>
              <w:jc w:val="center"/>
              <w:rPr>
                <w:rFonts w:ascii="Book Antiqua" w:hAnsi="Book Antiqua" w:cs="Book Antiqua"/>
                <w:b/>
                <w:b/>
                <w:sz w:val="24"/>
                <w:szCs w:val="24"/>
              </w:rPr>
            </w:pPr>
            <w:r>
              <w:rPr>
                <w:rFonts w:cs="Book Antiqua" w:ascii="Book Antiqua" w:hAnsi="Book Antiqua"/>
                <w:b/>
                <w:sz w:val="24"/>
                <w:szCs w:val="24"/>
              </w:rPr>
            </w:r>
          </w:p>
        </w:tc>
        <w:tc>
          <w:tcPr>
            <w:tcW w:w="1559" w:type="dxa"/>
            <w:tcBorders/>
          </w:tcPr>
          <w:p>
            <w:pPr>
              <w:pStyle w:val="Normal"/>
              <w:tabs>
                <w:tab w:val="clear" w:pos="709"/>
                <w:tab w:val="left" w:pos="0" w:leader="none"/>
                <w:tab w:val="left" w:pos="7080" w:leader="none"/>
                <w:tab w:val="left" w:pos="9071" w:leader="none"/>
              </w:tabs>
              <w:snapToGrid w:val="false"/>
              <w:spacing w:lineRule="auto" w:line="360"/>
              <w:jc w:val="center"/>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09"/>
          <w:tab w:val="left" w:pos="6804" w:leader="none"/>
          <w:tab w:val="left" w:pos="6946" w:leader="none"/>
        </w:tabs>
        <w:ind w:left="1200" w:right="2126" w:hanging="0"/>
        <w:jc w:val="center"/>
        <w:rPr>
          <w:rFonts w:ascii="Book Antiqua" w:hAnsi="Book Antiqua" w:cs="Book Antiqua"/>
        </w:rPr>
      </w:pPr>
      <w:r>
        <w:rPr>
          <w:rFonts w:cs="Book Antiqua" w:ascii="Book Antiqua" w:hAnsi="Book Antiqua"/>
          <w:sz w:val="24"/>
          <w:szCs w:val="24"/>
        </w:rPr>
        <w:t>(Filipa Alexandra Maia Lopes, Drª)</w:t>
      </w:r>
    </w:p>
    <w:p>
      <w:pPr>
        <w:pStyle w:val="Normal"/>
        <w:tabs>
          <w:tab w:val="clear" w:pos="709"/>
          <w:tab w:val="left" w:pos="7080" w:leader="none"/>
          <w:tab w:val="left" w:pos="9071" w:leader="none"/>
        </w:tabs>
        <w:jc w:val="center"/>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6"/>
      <w:footerReference w:type="default" r:id="rId7"/>
      <w:type w:val="nextPage"/>
      <w:pgSz w:w="11906" w:h="16838"/>
      <w:pgMar w:left="1701" w:right="849"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spacing w:lineRule="auto" w:line="254"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pStyle w:val="Heading6"/>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pt-P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jc w:val="left"/>
      <w:outlineLvl w:val="1"/>
    </w:pPr>
    <w:rPr>
      <w:rFonts w:ascii="Arial" w:hAnsi="Arial" w:eastAsia="SimSun;宋体" w:cs="Arial"/>
      <w:b/>
      <w:bCs/>
      <w:i/>
      <w:iCs/>
      <w:kern w:val="2"/>
      <w:sz w:val="28"/>
      <w:szCs w:val="28"/>
      <w:lang w:bidi="hi-IN"/>
    </w:rPr>
  </w:style>
  <w:style w:type="paragraph" w:styleId="Heading6">
    <w:name w:val="Heading 6"/>
    <w:basedOn w:val="Normal"/>
    <w:next w:val="Normal"/>
    <w:qFormat/>
    <w:pPr>
      <w:keepNext w:val="true"/>
      <w:widowControl w:val="false"/>
      <w:numPr>
        <w:ilvl w:val="5"/>
        <w:numId w:val="1"/>
      </w:numPr>
      <w:suppressAutoHyphens w:val="true"/>
      <w:spacing w:lineRule="auto" w:line="360"/>
      <w:jc w:val="center"/>
      <w:outlineLvl w:val="5"/>
    </w:pPr>
    <w:rPr>
      <w:rFonts w:ascii="Book Antiqua" w:hAnsi="Book Antiqua" w:eastAsia="SimSun;宋体" w:cs="Mangal;Liberation Mono"/>
      <w:b/>
      <w:kern w:val="2"/>
      <w:sz w:val="24"/>
      <w:szCs w:val="24"/>
      <w:lang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Book Antiqua" w:hAnsi="Book Antiqua" w:eastAsia="Book Antiqua" w:cs="Book Antiqua"/>
      <w:b w:val="false"/>
      <w:i w:val="false"/>
      <w:strike w:val="false"/>
      <w:dstrike w:val="false"/>
      <w:color w:val="222222"/>
      <w:position w:val="0"/>
      <w:sz w:val="22"/>
      <w:sz w:val="22"/>
      <w:szCs w:val="22"/>
      <w:u w:val="none" w:color="000000"/>
      <w:shd w:fill="auto" w:val="clear"/>
      <w:vertAlign w:val="baseline"/>
    </w:rPr>
  </w:style>
  <w:style w:type="character" w:styleId="WW8Num16z0">
    <w:name w:val="WW8Num16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Tipodeletrapredefinidodopargrafo">
    <w:name w:val="Tipo de letra predefinido do parágrafo"/>
    <w:qFormat/>
    <w:rPr/>
  </w:style>
  <w:style w:type="character" w:styleId="Corpodetexto3Carter">
    <w:name w:val="Corpo de texto 3 Caráter"/>
    <w:qFormat/>
    <w:rPr>
      <w:sz w:val="16"/>
      <w:szCs w:val="16"/>
    </w:rPr>
  </w:style>
  <w:style w:type="character" w:styleId="Cabealho2Carter">
    <w:name w:val="Cabeçalho 2 Caráter"/>
    <w:qFormat/>
    <w:rPr>
      <w:rFonts w:ascii="Arial" w:hAnsi="Arial" w:eastAsia="SimSun;宋体" w:cs="Arial"/>
      <w:b/>
      <w:bCs/>
      <w:i/>
      <w:iCs/>
      <w:kern w:val="2"/>
      <w:sz w:val="28"/>
      <w:szCs w:val="28"/>
      <w:lang w:bidi="hi-IN"/>
    </w:rPr>
  </w:style>
  <w:style w:type="character" w:styleId="Cabealho6Carter">
    <w:name w:val="Cabeçalho 6 Caráter"/>
    <w:qFormat/>
    <w:rPr>
      <w:rFonts w:ascii="Book Antiqua" w:hAnsi="Book Antiqua" w:eastAsia="SimSun;宋体" w:cs="Mangal;Liberation Mono"/>
      <w:b/>
      <w:kern w:val="2"/>
      <w:sz w:val="24"/>
      <w:szCs w:val="24"/>
      <w:lang w:bidi="hi-IN"/>
    </w:rPr>
  </w:style>
  <w:style w:type="character" w:styleId="CorpodetextoCarter">
    <w:name w:val="Corpo de texto Caráter"/>
    <w:qFormat/>
    <w:rPr>
      <w:sz w:val="22"/>
      <w:szCs w:val="22"/>
    </w:rPr>
  </w:style>
  <w:style w:type="character" w:styleId="Corpodetexto3CarcterCarcterCarcterCarcterCarcterCarcterCarcterCarcterCarcterCarcterCarcterCarcterCarcterCarcter">
    <w:name w:val="Corpo de texto 3 Carácter Carácter Carácter Carácter Carácter Carácter Carácter Carácter Carácter Carácter Carácter Carácter Carácter Carácter"/>
    <w:qFormat/>
    <w:rPr>
      <w:sz w:val="16"/>
      <w:szCs w:val="16"/>
      <w:lang w:val="pt-PT" w:bidi="ar-SA"/>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TextodebaloCarter">
    <w:name w:val="Texto de balão Caráter"/>
    <w:qFormat/>
    <w:rPr>
      <w:rFonts w:ascii="Segoe UI" w:hAnsi="Segoe UI" w:eastAsia="Book Antiqua" w:cs="Segoe UI"/>
      <w:color w:val="000000"/>
      <w:sz w:val="18"/>
      <w:szCs w:val="18"/>
    </w:rPr>
  </w:style>
  <w:style w:type="character" w:styleId="RodapCarter">
    <w:name w:val="Rodapé Cará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
    <w:name w:val="Corpo de texto 3"/>
    <w:basedOn w:val="Normal"/>
    <w:qFormat/>
    <w:pPr>
      <w:spacing w:before="0" w:after="120"/>
    </w:pPr>
    <w:rPr>
      <w:sz w:val="16"/>
      <w:szCs w:val="16"/>
    </w:rPr>
  </w:style>
  <w:style w:type="paragraph" w:styleId="EstiloCorpodetexto3BookAntiqua12ptJustificadoPrimeira">
    <w:name w:val="Estilo Corpo de texto 3 + Book Antiqua 12 pt Justificado Primeira..."/>
    <w:basedOn w:val="Corpodetexto3"/>
    <w:qFormat/>
    <w:pPr>
      <w:tabs>
        <w:tab w:val="clear" w:pos="709"/>
        <w:tab w:val="left" w:pos="1134" w:leader="hyphen"/>
        <w:tab w:val="right" w:pos="8845" w:leader="hyphen"/>
      </w:tabs>
      <w:ind w:left="0" w:right="0" w:firstLine="1134"/>
    </w:pPr>
    <w:rPr>
      <w:rFonts w:ascii="Book Antiqua" w:hAnsi="Book Antiqua" w:eastAsia="Times New Roman" w:cs="Book Antiqua"/>
      <w:sz w:val="24"/>
      <w:szCs w:val="20"/>
    </w:rPr>
  </w:style>
  <w:style w:type="paragraph" w:styleId="Corpodetexto32">
    <w:name w:val="Corpo de texto 32"/>
    <w:basedOn w:val="Normal"/>
    <w:qFormat/>
    <w:pPr>
      <w:widowControl w:val="false"/>
      <w:suppressAutoHyphens w:val="true"/>
      <w:spacing w:before="0" w:after="120"/>
      <w:jc w:val="left"/>
    </w:pPr>
    <w:rPr>
      <w:rFonts w:ascii="Times New Roman" w:hAnsi="Times New Roman" w:eastAsia="SimSun;宋体" w:cs="Mangal;Liberation Mono"/>
      <w:kern w:val="2"/>
      <w:sz w:val="16"/>
      <w:szCs w:val="16"/>
      <w:lang w:bidi="hi-IN"/>
    </w:rPr>
  </w:style>
  <w:style w:type="paragraph" w:styleId="Corpodetexto22">
    <w:name w:val="Corpo de texto 22"/>
    <w:basedOn w:val="Normal"/>
    <w:qFormat/>
    <w:pPr>
      <w:widowControl w:val="false"/>
      <w:suppressAutoHyphens w:val="true"/>
      <w:spacing w:lineRule="auto" w:line="480" w:before="0" w:after="120"/>
      <w:jc w:val="left"/>
    </w:pPr>
    <w:rPr>
      <w:rFonts w:ascii="Times New Roman" w:hAnsi="Times New Roman" w:eastAsia="SimSun;宋体" w:cs="Mangal;Liberation Mono"/>
      <w:kern w:val="2"/>
      <w:sz w:val="24"/>
      <w:szCs w:val="24"/>
      <w:lang w:bidi="hi-IN"/>
    </w:rPr>
  </w:style>
  <w:style w:type="paragraph" w:styleId="Corpodetexto21">
    <w:name w:val="Corpo de texto 21"/>
    <w:basedOn w:val="Normal"/>
    <w:qFormat/>
    <w:pPr>
      <w:widowControl w:val="false"/>
      <w:suppressAutoHyphens w:val="true"/>
      <w:spacing w:lineRule="auto" w:line="480" w:before="0" w:after="120"/>
      <w:jc w:val="left"/>
    </w:pPr>
    <w:rPr>
      <w:rFonts w:ascii="Times New Roman" w:hAnsi="Times New Roman" w:eastAsia="SimSun;宋体" w:cs="Mangal;Liberation Mono"/>
      <w:kern w:val="2"/>
      <w:sz w:val="24"/>
      <w:szCs w:val="24"/>
      <w:lang w:bidi="hi-IN"/>
    </w:rPr>
  </w:style>
  <w:style w:type="paragraph" w:styleId="Descrio">
    <w:name w:val="Descrição"/>
    <w:basedOn w:val="Normal"/>
    <w:qFormat/>
    <w:pPr>
      <w:widowControl w:val="false"/>
      <w:suppressAutoHyphens w:val="true"/>
      <w:ind w:left="0" w:right="0" w:firstLine="1134"/>
      <w:jc w:val="left"/>
    </w:pPr>
    <w:rPr>
      <w:rFonts w:ascii="Times New Roman" w:hAnsi="Times New Roman" w:eastAsia="SimSun;宋体" w:cs="Mangal;Liberation Mono"/>
      <w:kern w:val="2"/>
      <w:sz w:val="24"/>
      <w:szCs w:val="24"/>
      <w:lang w:bidi="hi-IN"/>
    </w:rPr>
  </w:style>
  <w:style w:type="paragraph" w:styleId="Legenda1">
    <w:name w:val="Legenda1"/>
    <w:basedOn w:val="Normal"/>
    <w:qFormat/>
    <w:pPr>
      <w:widowControl w:val="false"/>
      <w:suppressLineNumbers/>
      <w:suppressAutoHyphens w:val="true"/>
      <w:spacing w:before="120" w:after="120"/>
      <w:jc w:val="left"/>
    </w:pPr>
    <w:rPr>
      <w:rFonts w:ascii="Times New Roman" w:hAnsi="Times New Roman" w:eastAsia="SimSun;宋体" w:cs="Mangal;Liberation Mono"/>
      <w:i/>
      <w:iCs/>
      <w:kern w:val="2"/>
      <w:sz w:val="24"/>
      <w:szCs w:val="24"/>
      <w:lang w:bidi="hi-IN"/>
    </w:rPr>
  </w:style>
  <w:style w:type="paragraph" w:styleId="Textodebalo">
    <w:name w:val="Texto de balão"/>
    <w:basedOn w:val="Normal"/>
    <w:qFormat/>
    <w:pPr>
      <w:ind w:left="10" w:right="7" w:hanging="10"/>
    </w:pPr>
    <w:rPr>
      <w:rFonts w:ascii="Segoe UI" w:hAnsi="Segoe UI" w:eastAsia="Book Antiqua"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jc w:val="left"/>
    </w:pPr>
    <w:rPr>
      <w:rFonts w:ascii="Calibri" w:hAnsi="Calibri" w:eastAsia="Times New Roman" w:cs="Calibri"/>
    </w:rPr>
  </w:style>
  <w:style w:type="paragraph" w:styleId="Contedodamoldura">
    <w:name w:val="Conteúdo da moldura"/>
    <w:basedOn w:val="Normal"/>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9:00Z</dcterms:created>
  <dc:creator>Conceição Pinheiro</dc:creator>
  <dc:description/>
  <dc:language>en-US</dc:language>
  <cp:lastModifiedBy>Conceição Pinheiro</cp:lastModifiedBy>
  <dcterms:modified xsi:type="dcterms:W3CDTF">2018-10-19T09:22:00Z</dcterms:modified>
  <cp:revision>14</cp:revision>
  <dc:subject/>
  <dc:title/>
</cp:coreProperties>
</file>